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6080;&amp;#20844;&amp;#23475;&amp;#34092;&amp;#3375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6080;&amp;#20844;&amp;#23475;&amp;#34092;&amp;#3375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6080;&amp;#20844;&amp;#23475;&amp;#34092;&amp;#3375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2.html"&gt;http://www.cction.com/report/201510/12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52;&amp;#35859;&amp;#26080;&amp;#20844;&amp;#23475;&amp;#34092;&amp;#33756;&amp;#26159;&amp;#25351;&amp;#34092;&amp;#33756;&amp;#20013;&amp;#26377;&amp;#23475;&amp;#29289;&amp;#36136;&amp;#65288;&amp;#22914;&amp;#20892;&amp;#33647;&amp;#27531;&amp;#30041;&amp;#12289;&amp;#37325;&amp;#37329;&amp;#23646;&amp;#12289;&amp;#20122;&amp;#30813;&amp;#37240;&amp;#30416;&amp;#31561;&amp;#65289;&amp;#30340;&amp;#21547;&amp;#37327;&amp;#65292;&amp;#25511;&amp;#21046;&amp;#22312;&amp;#22269;&amp;#23478;&amp;#35268;&amp;#23450;&amp;#30340;&amp;#20801;&amp;#35768;&amp;#33539;&amp;#22260;&amp;#20869;&amp;#65292;&amp;#20154;&amp;#20204;&amp;#39135;&amp;#29992;&amp;#21518;&amp;#23545;&amp;#20154;&amp;#20307;&amp;#20581;&amp;#24247;&amp;#19981;&amp;#36896;&amp;#25104;&amp;#21361;&amp;#23475;&amp;#30340;&amp;#34092;&amp;#3375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80;&amp;#20844;&amp;#23475;&amp;#34092;&amp;#33756;&amp;#30456;&amp;#20851;&amp;#27010;&amp;#36848; 15&lt;/span&gt;&lt;/span&gt;&lt;/span&gt;&lt;/strong&gt;&lt;span style="color: rgb(0, 0, 0);"&gt;&lt;span style="font-size: small;"&gt;&lt;span style="font-family: Arial;"&gt;&lt;br /&gt;&amp;#31532;&amp;#19968;&amp;#33410; &amp;#26080;&amp;#20844;&amp;#23475;&amp;#34092;&amp;#33756;&amp;#27010;&amp;#36848; 15&lt;br /&gt;&amp;#19968;&amp;#12289;&amp;#26080;&amp;#20844;&amp;#23475;&amp;#34092;&amp;#33756;&amp;#27010;&amp;#24565;&amp;#21644;&amp;#26631;&amp;#20934; 15&lt;br /&gt;&amp;#20108;&amp;#12289;&amp;#26080;&amp;#20844;&amp;#23475;&amp;#34092;&amp;#33756;&amp;#12289;&amp;#32511;&amp;#33394;&amp;#34092;&amp;#33756;&amp;#19982;&amp;#26377;&amp;#26426;&amp;#34092;&amp;#33756;&amp;#30340;&amp;#21306;&amp;#21035; 15&lt;br /&gt;&amp;#31532;&amp;#20108;&amp;#33410; &amp;#26080;&amp;#20844;&amp;#23475;&amp;#34092;&amp;#33756;&amp;#29983;&amp;#20135;&amp;#25216;&amp;#26415; 16&lt;br /&gt;&amp;#19968;&amp;#12289;&amp;#26080;&amp;#20844;&amp;#23475;&amp;#34092;&amp;#33756;&amp;#25216;&amp;#26415;&amp;#35201;&amp;#28857; 16&lt;br /&gt;&amp;#20108;&amp;#12289;&amp;#26080;&amp;#20844;&amp;#23475;&amp;#34092;&amp;#33756;&amp;#20892;&amp;#33647;&amp;#20351;&amp;#29992;&amp;#25216;&amp;#26415; 17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6080;&amp;#20844;&amp;#23475;&amp;#34092;&amp;#33756;&amp;#20135;&amp;#19994;&amp;#36816;&amp;#34892;&amp;#29615;&amp;#22659;&amp;#35299;&amp;#26512; 19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 19&lt;br /&gt;&amp;#19968;&amp;#12289;2014-2015&amp;#24180;&amp;#20013;&amp;#22269;gdp&amp;#22686;&amp;#38271;&amp;#24773;&amp;#20917;&amp;#20998;&amp;#26512; 19&lt;br /&gt;&amp;#20108;&amp;#12289;2014-2015&amp;#24180;&amp;#20013;&amp;#22269;&amp;#23621;&amp;#27665;&amp;#28040;&amp;#36153;&amp;#20215;&amp;#26684;&amp;#20998;&amp;#26512; 20&lt;br /&gt;&amp;#19977;&amp;#12289;2014-2015&amp;#24180;&amp;#20013;&amp;#22269;&amp;#22478;&amp;#20065;&amp;#23621;&amp;#27665;&amp;#25910;&amp;#20837;&amp;#19982;&amp;#28040;&amp;#36153;&amp;#20998;&amp;#26512; 21&lt;br /&gt;&amp;#22235;&amp;#12289;2014-2015&amp;#24180;&amp;#20013;&amp;#22269;&amp;#31038;&amp;#20250;&amp;#28040;&amp;#36153;&amp;#21697;&amp;#38646;&amp;#21806;&amp;#24635;&amp;#39069;&amp;#20998;&amp;#26512; 24&lt;br /&gt;&amp;#20116;&amp;#12289;2014-2015&amp;#24180;&amp;#20013;&amp;#22269;&amp;#20840;&amp;#31038;&amp;#20250;&amp;#22266;&amp;#23450;&amp;#36164;&amp;#20135;&amp;#25237;&amp;#36164;&amp;#20998;&amp;#26512; 26&lt;br /&gt;&amp;#20845;&amp;#12289;2014-2015&amp;#24180;&amp;#20013;&amp;#22269;&amp;#36827;&amp;#20986;&amp;#21475;&amp;#36152;&amp;#26131;&amp;#21450;&amp;#22686;&amp;#38271;&amp;#29575;&amp;#20998;&amp;#26512; 28&lt;br /&gt;&amp;#31532;&amp;#20108;&amp;#33410; 2014-2015&amp;#24180;&amp;#20013;&amp;#22269;&amp;#26080;&amp;#20844;&amp;#23475;&amp;#34092;&amp;#33756;&amp;#34892;&amp;#19994;&amp;#25919;&amp;#31574;&amp;#29615;&amp;#22659;&amp;#20998;&amp;#26512; 29&lt;br /&gt;&amp;#19968;&amp;#12289;&amp;#20013;&amp;#22269;&amp;#26080;&amp;#20844;&amp;#23475;&amp;#20892;&amp;#20135;&amp;#21697;&amp;#31649;&amp;#29702;&amp;#21150;&amp;#27861; 29&lt;br /&gt;&amp;#20108;&amp;#12289;&amp;#20892;&amp;#20135;&amp;#21697;&amp;#22320;&amp;#29702;&amp;#26631;&amp;#24535;&amp;#31649;&amp;#29702;&amp;#21150;&amp;#27861; 30&lt;br /&gt;&amp;#19977;&amp;#12289;&amp;#12298;&amp;#20013;&amp;#22269;&amp;#34092;&amp;#33756;&amp;#37325;&amp;#28857;&amp;#21457;&amp;#23637;&amp;#21306;&amp;#22495;&amp;#35268;&amp;#21010;&amp;#65288;2014-2015&amp;#65289;&amp;#12299; 31&lt;br /&gt;&amp;#22235;&amp;#12289;&amp;#26032;&amp;#19968;&amp;#36718;&amp;ldquo;&amp;#33756;&amp;#31726;&amp;#23376;&amp;rdquo;&amp;#24037;&amp;#31243;&amp;#24314;&amp;#35774;&amp;#24847;&amp;#35265; 32&lt;br /&gt;&amp;#31532;&amp;#19977;&amp;#33410; 2014-2015&amp;#24180;&amp;#20013;&amp;#22269;&amp;#26080;&amp;#20844;&amp;#23475;&amp;#34092;&amp;#33756;&amp;#31038;&amp;#20250;&amp;#29615;&amp;#22659;&amp;#20998;&amp;#26512; 33&lt;br /&gt;&amp;#19968;&amp;#12289;2015&amp;#24180;&amp;#20013;&amp;#22269;&amp;#20154;&amp;#21475;&amp;#35268;&amp;#27169;&amp;#21450;&amp;#32467;&amp;#26500;&amp;#20998;&amp;#26512; 33&lt;br /&gt;&amp;#20108;&amp;#12289;2015&amp;#24180;&amp;#20013;&amp;#22269;&amp;#34092;&amp;#33756;&amp;#24066;&amp;#22330;&amp;#38144;&amp;#21806;&amp;#24773;&amp;#20917; 36&lt;br /&gt;&amp;#19977;&amp;#12289;2015&amp;#24180;&amp;#20013;&amp;#22269;&amp;#34092;&amp;#33756;&amp;#28040;&amp;#36153;&amp;#29615;&amp;#22659;&amp;#20998;&amp;#26512; 37&lt;br /&gt;&amp;#22235;&amp;#12289;2015&amp;#24180;&amp;#20013;&amp;#22269;&amp;#39135;&amp;#21697;&amp;#23433;&amp;#20840;&amp;#29615;&amp;#22659;&amp;#20998;&amp;#26512; 38&lt;/span&gt;&lt;/span&gt;&lt;/span&gt;&lt;/p&gt;&lt;p&gt;&lt;strong&gt;&lt;span style="color: rgb(0, 0, 0);"&gt;&lt;span style="font-size: small;"&gt;&lt;span style="font-family: Arial;"&gt;&amp;#31532;&amp;#19977;&amp;#31456; 2015&amp;#24180;&amp;#20013;&amp;#22269;&amp;#26080;&amp;#20844;&amp;#23475;&amp;#34092;&amp;#33756;&amp;#20135;&amp;#21697;&amp;#29983;&amp;#20135;&amp;#24037;&amp;#33402;&amp;#21450;&amp;#25216;&amp;#26415;&amp;#36235;&amp;#21183;&amp;#30740;&amp;#31350; 41&lt;/span&gt;&lt;/span&gt;&lt;/span&gt;&lt;/strong&gt;&lt;span style="color: rgb(0, 0, 0);"&gt;&lt;span style="font-size: small;"&gt;&lt;span style="font-family: Arial;"&gt;&lt;br /&gt;&amp;#31532;&amp;#19968;&amp;#33410; &amp;#20013;&amp;#22269;&amp;#29616;&amp;#38454;&amp;#27573;&amp;#26080;&amp;#20844;&amp;#23475;&amp;#34092;&amp;#33756;&amp;#36136;&amp;#37327;&amp;#25351;&amp;#26631;&amp;#24773;&amp;#20917; 41&lt;br /&gt;&amp;#19968;&amp;#12289;&amp;#26080;&amp;#20844;&amp;#23475;&amp;#34092;&amp;#33756;&amp;#20135;&amp;#21697;&amp;#23433;&amp;#20840;&amp;#36136;&amp;#37327;&amp;#20027;&amp;#35201;&amp;#24433;&amp;#21709;&amp;#22240;&amp;#32032; 41&lt;br /&gt;&amp;#20108;&amp;#12289;&amp;#20013;&amp;#22269;&amp;#26080;&amp;#20844;&amp;#23475;&amp;#34092;&amp;#33756;&amp;#20135;&amp;#21697;&amp;#23433;&amp;#20840;&amp;#36136;&amp;#37327;&amp;#26631;&amp;#20934; 42&lt;br /&gt;&amp;#19977;&amp;#12289;&amp;#26080;&amp;#20844;&amp;#23475;&amp;#34092;&amp;#33756;&amp;#24863;&amp;#23448;&amp;#36136;&amp;#37327;&amp;#25351;&amp;#26631; 44&lt;br /&gt;&amp;#22235;&amp;#12289;&amp;#26080;&amp;#20844;&amp;#23475;&amp;#34092;&amp;#33756;&amp;#29983;&amp;#20135;&amp;#29615;&amp;#22659;&amp;#26465;&amp;#20214;&amp;#36136;&amp;#37327;&amp;#25351;&amp;#26631; 45&lt;br /&gt;&amp;#31532;&amp;#20108;&amp;#33410; &amp;#20013;&amp;#22269;&amp;#26080;&amp;#20844;&amp;#23475;&amp;#34092;&amp;#33756;&amp;#20027;&amp;#35201;&amp;#29983;&amp;#20135;&amp;#26041;&amp;#27861; 47&lt;br /&gt;&amp;#19968;&amp;#12289;&amp;#26080;&amp;#20844;&amp;#23475;&amp;#34092;&amp;#33756;&amp;#29983;&amp;#20135;&amp;#30340;&amp;#22522;&amp;#26412;&amp;#35201;&amp;#32032; 47&lt;br /&gt;&amp;#20108;&amp;#12289;&amp;#22823;&amp;#30000;&amp;#31181;&amp;#26893;&amp;#19982;&amp;#31649;&amp;#29702; 49&lt;br /&gt;&amp;#19977;&amp;#12289;&amp;#28748;&amp;#28297;&amp;#22522;&amp;#26412;&amp;#21407;&amp;#21017;&amp;#19982;&amp;#26041;&amp;#27861; 49&lt;br /&gt;&amp;#22235;&amp;#12289;&amp;#26045;&amp;#32933;&amp;#22522;&amp;#26412;&amp;#21407;&amp;#21017;&amp;#19982;&amp;#26041;&amp;#27861; 49&lt;br /&gt;&amp;#20116;&amp;#12289;&amp;#26080;&amp;#20844;&amp;#23475;&amp;#34092;&amp;#33756;&amp;#30149;&amp;#34411;&amp;#23475;&amp;#32508;&amp;#21512;&amp;#38450;&amp;#27835;&amp;#25216;&amp;#26415; 51&lt;br /&gt;&amp;#20845;&amp;#12289;&amp;#34092;&amp;#33756;&amp;#29983;&amp;#20135;&amp;#36807;&amp;#31243;&amp;#20013;&amp;#20840;&amp;#38754;&amp;#31105;&amp;#27490;&amp;#20351;&amp;#29992;&amp;#30340;&amp;#20892;&amp;#33647; 52&lt;br /&gt;&amp;#31532;&amp;#19977;&amp;#33410; 2015&amp;#24180;&amp;#20013;&amp;#22269;&amp;#26080;&amp;#20844;&amp;#23475;&amp;#34092;&amp;#33756;&amp;#25216;&amp;#26415;&amp;#30740;&amp;#31350; 52&lt;br /&gt;&amp;#19968;&amp;#12289;&amp;#26080;&amp;#20844;&amp;#23475;&amp;#34092;&amp;#33756;&amp;#29983;&amp;#20135;&amp;#25216;&amp;#26415;&amp;#35268;&amp;#31243; 52&lt;br /&gt;&amp;#20108;&amp;#12289;&amp;#26080;&amp;#20844;&amp;#23475;&amp;#34092;&amp;#33756;&amp;#29983;&amp;#20135;&amp;#25216;&amp;#26415;&amp;#35201;&amp;#28857; 53&lt;br /&gt;&amp;#19977;&amp;#12289;&amp;#39640;&amp;#23665;&amp;#21453;&amp;#23395;&amp;#33410;&amp;#26080;&amp;#20844;&amp;#23475;&amp;#34092;&amp;#33756;&amp;#26685;&amp;#22521;&amp;#23454;&amp;#29992;&amp;#25216;&amp;#26415; 57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6080;&amp;#20844;&amp;#23475;&amp;#34092;&amp;#33756;&amp;#36816;&amp;#34892;&amp;#26032;&amp;#24418;&amp;#21183;&amp;#36879;&amp;#26512; 62&lt;/span&gt;&lt;/span&gt;&lt;/span&gt;&lt;/strong&gt;&lt;span style="color: rgb(0, 0, 0);"&gt;&lt;span style="font-size: small;"&gt;&lt;span style="font-family: Arial;"&gt;&lt;br /&gt;&amp;#31532;&amp;#19968;&amp;#33410; 2015&amp;#24180;&amp;#20013;&amp;#22269;&amp;#26080;&amp;#20844;&amp;#23475;&amp;#34092;&amp;#33756;&amp;#28909;&amp;#28857;&amp;#36879;&amp;#26512; 62&lt;br /&gt;&amp;#19968;&amp;#12289;&amp;ldquo;&amp;#26080;&amp;#20844;&amp;#23475;&amp;#34092;&amp;#33756;&amp;#26631;&amp;#20934;&amp;#21270;&amp;#29983;&amp;#20135;&amp;#31034;&amp;#33539;&amp;#25512;&amp;#24191;&amp;rdquo;&amp;#36890;&amp;#36807;&amp;#25104;&amp;#26524;&amp;#37492;&amp;#23450; 62&lt;br /&gt;&amp;#20108;&amp;#12289;&amp;#28165;&amp;#36808;&amp;#24220;&amp;#25746;&amp;#25289;&amp;#30382;&amp;#21439;&amp;#24341;&amp;#36827;&amp;#26080;&amp;#20844;&amp;#23475;&amp;#34092;&amp;#33756;&amp;#29983;&amp;#20135;&amp;#24037;&amp;#33402; 64&lt;br /&gt;&amp;#19977;&amp;#12289;&amp;#27827;&amp;#21335;&amp;#21494;&amp;#21439;&amp;#31181;&amp;#26080;&amp;#20844;&amp;#23475;&amp;#34092;&amp;#33756;&amp;#31181;&amp;#20986;&amp;#26032;&amp;#27169;&amp;#24335; 64&lt;br /&gt;&amp;#22235;&amp;#12289;&amp;#39318;&amp;#23478;&amp;#26080;&amp;#20844;&amp;#23475;&amp;#34092;&amp;#33756;&amp;#22312;&amp;#32447;&amp;#35746;&amp;#36141;&amp;#24179;&amp;#21488;&amp;#24320;&amp;#36890; 64&lt;br /&gt;&amp;#20116;&amp;#12289;&amp;#31227;&amp;#21160;&amp;#25216;&amp;#26415;&amp;#35753;&amp;#26080;&amp;#20844;&amp;#23475;&amp;#34092;&amp;#33756;&amp;#25317;&amp;#26377;&amp;ldquo;&amp;rdquo; 65&lt;br /&gt;&amp;#31532;&amp;#20108;&amp;#33410; 2015&amp;#24180;&amp;#20013;&amp;#22269;&amp;#26080;&amp;#20844;&amp;#23475;&amp;#34092;&amp;#33756;&amp;#20135;&amp;#19994;&amp;#36816;&amp;#34892;&amp;#24635;&amp;#20917; 65&lt;br /&gt;&amp;#19968;&amp;#12289;&amp;#19990;&amp;#30028;&amp;#21508;&amp;#22269;&amp;#21457;&amp;#23637;&amp;#26080;&amp;#20844;&amp;#23475;&amp;#34092;&amp;#33756;&amp;#27010;&amp;#20917; 65&lt;br /&gt;&amp;#20108;&amp;#12289;&amp;#20013;&amp;#22269;&amp;#21457;&amp;#23637;&amp;#26080;&amp;#20844;&amp;#23475;&amp;#34092;&amp;#33756;&amp;#20855;&amp;#26377;&amp;#37325;&amp;#35201;&amp;#24847;&amp;#20041; 67&lt;br /&gt;&amp;#19977;&amp;#12289;&amp;#20013;&amp;#22269;&amp;#21457;&amp;#23637;&amp;#26080;&amp;#20844;&amp;#23475;&amp;#34092;&amp;#33756;&amp;#19994;&amp;#21457;&amp;#23637;&amp;#22238;&amp;#39038; 70&lt;br /&gt;&amp;#22235;&amp;#12289;&amp;#20013;&amp;#22269;&amp;#26080;&amp;#20844;&amp;#23475;&amp;#34092;&amp;#33756;&amp;#36827;&amp;#19975;&amp;#23478;&amp;#24037;&amp;#31243;&amp;#21551;&amp;#21160; 71&lt;br /&gt;&amp;#20116;&amp;#12289;&amp;#26080;&amp;#20844;&amp;#23475;&amp;#34092;&amp;#33756;&amp;#31034;&amp;#33539;&amp;#22522;&amp;#22320;&amp;#38754;&amp;#31215;&amp;#19981;&amp;#26029;&amp;#25193;&amp;#22823; 72&lt;br /&gt;&amp;#20845;&amp;#12289;&amp;#26080;&amp;#20844;&amp;#23475;&amp;#34092;&amp;#33756;&amp;#29983;&amp;#20135;&amp;#24847;&amp;#35782;&amp;#21644;&amp;#28040;&amp;#36153;&amp;#24847;&amp;#35782;&amp;#26126;&amp;#26174;&amp;#22686;&amp;#24378; 72&lt;br /&gt;&amp;#19971;&amp;#12289;&amp;#26080;&amp;#20844;&amp;#23475;&amp;#34092;&amp;#33756;&amp;#21457;&amp;#23637;&amp;#27675;&amp;#22260;&amp;#24050;&amp;#36880;&amp;#27493;&amp;#24418;&amp;#25104; 72&lt;br /&gt;&amp;#31532;&amp;#19977;&amp;#33410; 2015&amp;#24180;&amp;#20013;&amp;#22269;&amp;#26080;&amp;#20844;&amp;#23475;&amp;#34092;&amp;#33756;&amp;#29983;&amp;#20135;&amp;#20307;&amp;#31995;&amp;#24314;&amp;#35774;&amp;#20998;&amp;#26512; 73&lt;br /&gt;&amp;#19968;&amp;#12289;&amp;#26080;&amp;#20844;&amp;#23475;&amp;#34092;&amp;#33756;&amp;#29983;&amp;#20135;&amp;#22522;&amp;#2232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0108;&amp;#12289;&amp;#26080;&amp;#20844;&amp;#23475;&amp;#34092;&amp;#33756;&amp;#29983;&amp;#20135;&amp;#25216;&amp;#26415;&amp;#20307;&amp;#31995;&amp;#24314;&amp;#35774; 73&lt;br /&gt;&amp;#19977;&amp;#12289;&amp;#26080;&amp;#20844;&amp;#23475;&amp;#34092;&amp;#33756;&amp;#36136;&amp;#37327;&amp;#31649;&amp;#29702;&amp;#20307;&amp;#31995;&amp;#24314;&amp;#35774; 75&lt;br /&gt;&amp;#31532;&amp;#22235;&amp;#33410; 2015&amp;#24180;&amp;#20013;&amp;#22269;&amp;#26080;&amp;#20844;&amp;#23475;&amp;#34092;&amp;#33756;&amp;#37325;&amp;#28857;&amp;#20135;&amp;#21306;&amp;#21160;&amp;#24577;&amp;#20998;&amp;#26512; 77&lt;br /&gt;&amp;#19968;&amp;#12289;&amp;#20113;&amp;#21335;&amp;#30465;&amp;#24013;&amp;#23665;&amp;#25237;&amp;#36164;&amp;#24314;&amp;#26080;&amp;#20844;&amp;#23475;&amp;#34092;&amp;#33756;&amp;#22522;&amp;#22320; 77&lt;br /&gt;&amp;#20108;&amp;#12289;&amp;#23433;&amp;#24509;&amp;#30465;&amp;#32933;&amp;#19996;&amp;#26080;&amp;#20844;&amp;#23475;&amp;#34092;&amp;#33756;&amp;#29983;&amp;#20135;&amp;#38754;&amp;#31215;&amp;#32479;&amp;#35745; 77&lt;br /&gt;&amp;#19977;&amp;#12289;&amp;#27743;&amp;#33487;&amp;#30416;&amp;#22478;&amp;#26080;&amp;#20844;&amp;#23475;&amp;#34092;&amp;#33756;&amp;#35748;&amp;#35777;&amp;#38754;&amp;#31215;&amp;#32479;&amp;#35745; 77&lt;br /&gt;&amp;#22235;&amp;#12289;&amp;#38271;&amp;#27801;&amp;#24314;&amp;#29616;&amp;#23454;&amp;#29256;qq&amp;#26080;&amp;#20844;&amp;#23475;&amp;#34092;&amp;#33756;&amp;#31181;&amp;#26893;&amp;#22253; 78&lt;br /&gt;&amp;#20116;&amp;#12289;&amp;#21704;&amp;#23572;&amp;#28392;&amp;#26080;&amp;#20844;&amp;#23475;&amp;#34092;&amp;#33756;&amp;#22522;&amp;#22320;&amp;#21363;&amp;#23558;&amp;#24314;&amp;#25104; 78&lt;br /&gt;&amp;#20845;&amp;#12289;&amp;#35199;&amp;#34255;&amp;#26080;&amp;#20844;&amp;#23475;&amp;#34092;&amp;#33756;&amp;#31181;&amp;#26893;&amp;#24773;&amp;#20917;&amp;#20998;&amp;#26512; 79&lt;br /&gt;&amp;#19971;&amp;#12289;&amp;#24322;&amp;#40857;&amp;#38215;&amp;#25171;&amp;#36896;&amp;#26080;&amp;#20844;&amp;#23475;&amp;#34092;&amp;#33756;&amp;#29983;&amp;#20135;&amp;#22522;&amp;#22320; 80&lt;br /&gt;&amp;#20843;&amp;#12289;&amp;#22235;&amp;#24029;&amp;#24429;&amp;#24030;&amp;#26080;&amp;#20844;&amp;#23475;&amp;#34092;&amp;#33756;&amp;#21457;&amp;#23637;&amp;#24773;&amp;#20917; 80&lt;/span&gt;&lt;/span&gt;&lt;/span&gt;&lt;/p&gt;&lt;p&gt;&lt;strong&gt;&lt;span style="color: rgb(0, 0, 0);"&gt;&lt;span style="font-size: small;"&gt;&lt;span style="font-family: Arial;"&gt;&amp;#31532;&amp;#20116;&amp;#31456; 2015&amp;#24180;&amp;#20013;&amp;#22269;&amp;#26080;&amp;#20844;&amp;#23475;&amp;#34092;&amp;#33756;&amp;#24066;&amp;#22330;&amp;#36816;&amp;#34892;&amp;#21160;&amp;#24577;&amp;#20998;&amp;#26512; 84&lt;/span&gt;&lt;/span&gt;&lt;/span&gt;&lt;/strong&gt;&lt;span style="color: rgb(0, 0, 0);"&gt;&lt;span style="font-size: small;"&gt;&lt;span style="font-family: Arial;"&gt;&lt;br /&gt;&amp;#31532;&amp;#19968;&amp;#33410; 2015&amp;#24180;&amp;#20013;&amp;#22269;&amp;#26080;&amp;#20844;&amp;#23475;&amp;#34092;&amp;#33756;&amp;#36816;&amp;#34892;&amp;#20998;&amp;#26512; 84&lt;br /&gt;&amp;#19968;&amp;#12289;&amp;#26080;&amp;#20844;&amp;#23475;&amp;#34092;&amp;#33756;&amp;#24066;&amp;#22330;&amp;#20379;&amp;#32473;&amp;#24773;&amp;#20917; 84&lt;br /&gt;&amp;#20108;&amp;#12289;&amp;#26080;&amp;#20844;&amp;#23475;&amp;#34092;&amp;#33756;&amp;#24066;&amp;#22330;&amp;#38656;&amp;#27714;&amp;#24773;&amp;#20917; 85&lt;br /&gt;&amp;#19977;&amp;#12289;&amp;#24433;&amp;#21709;&amp;#24066;&amp;#22330;&amp;#38656;&amp;#27714;&amp;#30340;&amp;#22240;&amp;#32032;&amp;#20998;&amp;#26512; 86&lt;br /&gt;&amp;#31532;&amp;#20108;&amp;#33410; 2015&amp;#24180;&amp;#20013;&amp;#22269;&amp;#26080;&amp;#20844;&amp;#23475;&amp;#34092;&amp;#33756;&amp;#20215;&amp;#26684;&amp;#20998;&amp;#26512; 86&lt;br /&gt;&amp;#19968;&amp;#12289;&amp;#25105;&amp;#22269;&amp;#26080;&amp;#20844;&amp;#23475;&amp;#34092;&amp;#33756;&amp;#30340;&amp;#24066;&amp;#22330;&amp;#20215;&amp;#26684;&amp;#19982;&amp;#28040;&amp;#36153;&amp;#24847;&amp;#24895;&amp;#20998;&amp;#26512; 86&lt;br /&gt;&amp;#20108;&amp;#12289;&amp;#26080;&amp;#20844;&amp;#23475;&amp;#34092;&amp;#33756;&amp;#20215;&amp;#26684;&amp;#35201;&amp;#21147;&amp;#20105;&amp;#36208;&amp;#24179;&amp;#27665;&amp;#36335;&amp;#32447; 87&lt;br /&gt;&amp;#31532;&amp;#19977;&amp;#33410; 2015&amp;#24180;&amp;#20013;&amp;#22269;&amp;#26080;&amp;#20844;&amp;#23475;&amp;#34092;&amp;#33756;&amp;#24066;&amp;#22330;&amp;#28909;&amp;#28857;&amp;#38382;&amp;#39064;&amp;#25506;&amp;#35752; 88&lt;br /&gt;&amp;#19968;&amp;#12289;&amp;#38590;&amp;#36776;&amp;#30495;&amp;#20266;&amp;#26159;&amp;#25104;&amp;#29942;&amp;#39048; 88&lt;br /&gt;&amp;#20108;&amp;#12289;&amp;#20248;&amp;#36136;&amp;#26410;&amp;#20248;&amp;#20215;&amp;#30340;&amp;#38382;&amp;#39064; 88&lt;br /&gt;&amp;#19977;&amp;#12289;&amp;#21152;&amp;#24378;&amp;#35268;&amp;#33539;&amp;#26159;&amp;#20986;&amp;#36335; 89&lt;br /&gt;&amp;#22235;&amp;#12289;&amp;#26080;&amp;#20844;&amp;#23475;&amp;#34092;&amp;#33756;&amp;#29983;&amp;#20135;&amp;#20013;&amp;#23384;&amp;#22312;&amp;#30340;&amp;#38382;&amp;#39064; 89&lt;br /&gt;&amp;#20116;&amp;#12289;&amp;#25552;&amp;#39640;&amp;#26080;&amp;#20844;&amp;#23475;&amp;#34092;&amp;#33756;&amp;#31454;&amp;#20105;&amp;#21147;&amp;#23545;&amp;#31574; 90&lt;br /&gt;&amp;#31532;&amp;#22235;&amp;#33410; &amp;#28145;&amp;#22323;&amp;#26080;&amp;#20844;&amp;#23475;&amp;#34092;&amp;#33756;&amp;#30340;&amp;#27969;&amp;#36890;&amp;#27169;&amp;#24335; 90&lt;br /&gt;&amp;#19968;&amp;#12289;&amp;#20197;&amp;#25209;&amp;#21457;&amp;#24066;&amp;#22330;&amp;#20026;&amp;#20013;&amp;#24515;&amp;#30340;&amp;#27969;&amp;#36890;&amp;#27169;&amp;#24335; 90&lt;br /&gt;&amp;#20108;&amp;#12289;&amp;#30001;&amp;#20379;&amp;#24212;&amp;#21830;&amp;#30452;&amp;#25509;&amp;#21521;&amp;#38646;&amp;#21806;&amp;#21830;&amp;#20379;&amp;#36135;&amp;#30340;&amp;#20225;&amp;#19994;&amp;#19968;&amp;#20307;&amp;#21270;&amp;#27969;&amp;#36890;&amp;#27169;&amp;#24335; 91&lt;br /&gt;&amp;#19977;&amp;#12289;&amp;#20004;&amp;#31181;&amp;#27969;&amp;#36890;&amp;#27169;&amp;#24335;&amp;#30340;&amp;#27604;&amp;#36739;&amp;#20998;&amp;#26512; 93&lt;/span&gt;&lt;/span&gt;&lt;/span&gt;&lt;/p&gt;&lt;p&gt;&lt;strong&gt;&lt;span style="color: rgb(0, 0, 0);"&gt;&lt;span style="font-size: small;"&gt;&lt;span style="font-family: Arial;"&gt;&amp;#31532;&amp;#20845;&amp;#31456; 2015&amp;#24180;&amp;#20013;&amp;#22269;&amp;#26080;&amp;#20844;&amp;#23475;&amp;#34092;&amp;#33756;&amp;#22320;&amp;#21306;&amp;#38144;&amp;#21806;&amp;#23545;&amp;#27604;&amp;#20998;&amp;#26512; 96&lt;/span&gt;&lt;/span&gt;&lt;/span&gt;&lt;/strong&gt;&lt;span style="color: rgb(0, 0, 0);"&gt;&lt;span style="font-size: small;"&gt;&lt;span style="font-family: Arial;"&gt;&lt;br /&gt;&amp;#31532;&amp;#19968;&amp;#33410; &amp;#26080;&amp;#20844;&amp;#23475;&amp;#34092;&amp;#33756;&amp;ldquo;&amp;#19996;&amp;#21271;&amp;#22320;&amp;#21306;&amp;rdquo;&amp;#38144;&amp;#21806;&amp;#20998;&amp;#26512; 96&lt;br /&gt;&amp;#19968;&amp;#12289;&amp;#29983;&amp;#20135;&amp;#31181;&amp;#26893;&amp;#24773;&amp;#20917; 96&lt;br /&gt;&amp;#20108;&amp;#12289;&amp;#22320;&amp;#21306;&amp;#38144;&amp;#21806;&amp;#24773;&amp;#20917; 97&lt;br /&gt;&amp;#19977;&amp;#12289;&amp;#21306;&amp;#22495;&amp;#24066;&amp;#22330;&amp;#35268;&amp;#27169;&amp;#20998;&amp;#26512; 98&lt;br /&gt;&amp;#31532;&amp;#20108;&amp;#33410; &amp;#26080;&amp;#20844;&amp;#23475;&amp;#34092;&amp;#33756;&amp;ldquo;&amp;#21326;&amp;#21271;&amp;#22320;&amp;#21306;&amp;rdquo;&amp;#38144;&amp;#21806;&amp;#20998;&amp;#26512; 99&lt;br /&gt;&amp;#19968;&amp;#12289;&amp;#29983;&amp;#20135;&amp;#31181;&amp;#26893;&amp;#24773;&amp;#20917; 99&lt;br /&gt;&amp;#20108;&amp;#12289;&amp;#22320;&amp;#21306;&amp;#38144;&amp;#21806;&amp;#24773;&amp;#20917; 100&lt;br /&gt;&amp;#19977;&amp;#12289;&amp;#21306;&amp;#22495;&amp;#24066;&amp;#22330;&amp;#35268;&amp;#27169;&amp;#20998;&amp;#26512; 102&lt;br /&gt;&amp;#31532;&amp;#19977;&amp;#33410; &amp;#26080;&amp;#20844;&amp;#23475;&amp;#34092;&amp;#33756;&amp;ldquo;&amp;#20013;&amp;#21335;&amp;#22320;&amp;#21306;&amp;rdquo;&amp;#38144;&amp;#21806;&amp;#20998;&amp;#26512; 103&lt;br /&gt;&amp;#19968;&amp;#12289;&amp;#29983;&amp;#20135;&amp;#31181;&amp;#26893;&amp;#24773;&amp;#20917; 103&lt;br /&gt;&amp;#20108;&amp;#12289;&amp;#22320;&amp;#21306;&amp;#38144;&amp;#21806;&amp;#24773;&amp;#20917; 105&lt;br /&gt;&amp;#19977;&amp;#12289;&amp;#21306;&amp;#22495;&amp;#24066;&amp;#22330;&amp;#35268;&amp;#27169;&amp;#20998;&amp;#26512; 106&lt;br /&gt;&amp;#31532;&amp;#22235;&amp;#33410; &amp;#26080;&amp;#20844;&amp;#23475;&amp;#34092;&amp;#33756;&amp;ldquo;&amp;#21326;&amp;#19996;&amp;#22320;&amp;#21306;&amp;rdquo;&amp;#38144;&amp;#21806;&amp;#20998;&amp;#26512; 108&lt;br /&gt;&amp;#19968;&amp;#12289;&amp;#29983;&amp;#20135;&amp;#31181;&amp;#26893;&amp;#24773;&amp;#20917; 108&lt;br /&gt;&amp;#20108;&amp;#12289;&amp;#22320;&amp;#21306;&amp;#38144;&amp;#21806;&amp;#24773;&amp;#20917; 109&lt;br /&gt;&amp;#19977;&amp;#12289;&amp;#21306;&amp;#22495;&amp;#24066;&amp;#22330;&amp;#35268;&amp;#27169;&amp;#20998;&amp;#26512; 111&lt;br /&gt;&amp;#31532;&amp;#20116;&amp;#33410; &amp;#26080;&amp;#20844;&amp;#23475;&amp;#34092;&amp;#33756;&amp;ldquo;&amp;#35199;&amp;#21271;&amp;#22320;&amp;#21306;&amp;rdquo;&amp;#38144;&amp;#21806;&amp;#20998;&amp;#26512; 113&lt;br /&gt;&amp;#19968;&amp;#12289;&amp;#29983;&amp;#20135;&amp;#31181;&amp;#26893;&amp;#24773;&amp;#20917; 113&lt;br /&gt;&amp;#20108;&amp;#12289;&amp;#22320;&amp;#21306;&amp;#38144;&amp;#21806;&amp;#24773;&amp;#20917; 114&lt;br /&gt;&amp;#19977;&amp;#12289;&amp;#21306;&amp;#22495;&amp;#24066;&amp;#22330;&amp;#35268;&amp;#27169;&amp;#20998;&amp;#26512; 116&lt;br /&gt;&amp;#31532;&amp;#20845;&amp;#33410; &amp;#26080;&amp;#20844;&amp;#23475;&amp;#34092;&amp;#33756;&amp;ldquo;&amp;#35199;&amp;#21335;&amp;#22320;&amp;#21306;&amp;rdquo;&amp;#38144;&amp;#21806;&amp;#20998;&amp;#26512; 117&lt;br /&gt;&amp;#19968;&amp;#12289;&amp;#29983;&amp;#20135;&amp;#31181;&amp;#26893;&amp;#24773;&amp;#20917; 117&lt;br /&gt;&amp;#20108;&amp;#12289;&amp;#22320;&amp;#21306;&amp;#38144;&amp;#21806;&amp;#24773;&amp;#20917; 118&lt;br /&gt;&amp;#19977;&amp;#12289;&amp;#21306;&amp;#22495;&amp;#24066;&amp;#22330;&amp;#35268;&amp;#27169;&amp;#20998;&amp;#26512; 120&lt;/span&gt;&lt;/span&gt;&lt;/span&gt;&lt;/p&gt;&lt;p&gt;&lt;strong&gt;&lt;span style="color: rgb(0, 0, 0);"&gt;&lt;span style="font-size: small;"&gt;&lt;span style="font-family: Arial;"&gt;&amp;#31532;&amp;#19971;&amp;#31456; 2015&amp;#24180;&amp;#20013;&amp;#22269;&amp;#26377;&amp;#26426;&amp;#34092;&amp;#33756;&amp;#20135;&amp;#19994;&amp;#24066;&amp;#22330;&amp;#31454;&amp;#20105;&amp;#26684;&amp;#23616;&amp;#20998;&amp;#26512; 122&lt;/span&gt;&lt;/span&gt;&lt;/span&gt;&lt;/strong&gt;&lt;span style="color: rgb(0, 0, 0);"&gt;&lt;span style="font-size: small;"&gt;&lt;span style="font-family: Arial;"&gt;&lt;br /&gt;&amp;#31532;&amp;#19968;&amp;#33410; 2015&amp;#24180;&amp;#20013;&amp;#22269;&amp;#26377;&amp;#26426;&amp;#34092;&amp;#33756;&amp;#20135;&amp;#19994;&amp;#31454;&amp;#20105;&amp;#29616;&amp;#29366;&amp;#20998;&amp;#26512; 122&lt;br /&gt;&amp;#19968;&amp;#12289;&amp;#26377;&amp;#26426;&amp;#34092;&amp;#33756;&amp;#20135;&amp;#19994;&amp;#21697;&amp;#29260;&amp;#31454;&amp;#20105;&amp;#20998;&amp;#26512; 122&lt;br /&gt;&amp;#20108;&amp;#12289;&amp;#26377;&amp;#26426;&amp;#34092;&amp;#33756;&amp;#28192;&amp;#36947;&amp;#31454;&amp;#20105;&amp;#21147;&amp;#20998;&amp;#26512; 122&lt;br /&gt;&amp;#19977;&amp;#12289;&amp;#26377;&amp;#26426;&amp;#34092;&amp;#33756;&amp;#20135;&amp;#19994;&amp;#20215;&amp;#26684;&amp;#31454;&amp;#20105;&amp;#20998;&amp;#26512; 123&lt;br /&gt;&amp;#31532;&amp;#20108;&amp;#33410; 2015&amp;#24180;&amp;#20013;&amp;#22269;&amp;#26377;&amp;#26426;&amp;#34092;&amp;#33756;&amp;#20135;&amp;#19994;&amp;#21306;&amp;#22495;&amp;#26684;&amp;#23616;&amp;#20998;&amp;#26512; 123&lt;br /&gt;&amp;#19968;&amp;#12289;&amp;#29983;&amp;#20135;&amp;#21306;&amp;#22495;&amp;#38598;&amp;#20013;&amp;#24230;&amp;#20998;&amp;#26512; 123&lt;br /&gt;&amp;#20108;&amp;#12289;&amp;#28040;&amp;#36153;&amp;#21306;&amp;#22495;&amp;#38598;&amp;#20013;&amp;#24230;&amp;#20998;&amp;#24067; 129&lt;br /&gt;&amp;#31532;&amp;#19977;&amp;#33410; 2015&amp;#24180;&amp;#20013;&amp;#22269;&amp;#26377;&amp;#26426;&amp;#34092;&amp;#33756;&amp;#20135;&amp;#19994;&amp;#25552;&amp;#21319;&amp;#31454;&amp;#20105;&amp;#21147;&amp;#31574;&amp;#30053;&amp;#20998;&amp;#26512; 129&lt;/span&gt;&lt;/span&gt;&lt;/span&gt;&lt;/p&gt;&lt;p&gt;&lt;strong&gt;&lt;span style="color: rgb(0, 0, 0);"&gt;&lt;span style="font-size: small;"&gt;&lt;span style="font-family: Arial;"&gt;&amp;#31532;&amp;#20843;&amp;#31456; 2015&amp;#24180;&amp;#20013;&amp;#22269;&amp;#26080;&amp;#20844;&amp;#23475;&amp;#34092;&amp;#33756;&amp;#37325;&amp;#28857;&amp;#29983;&amp;#20135;&amp;#32463;&amp;#33829;&amp;#21378;&amp;#21830;&amp;#20998;&amp;#26512; 131&lt;/span&gt;&lt;/span&gt;&lt;/span&gt;&lt;/strong&gt;&lt;span style="color: rgb(0, 0, 0);"&gt;&lt;span style="font-size: small;"&gt;&lt;span style="font-family: Arial;"&gt;&lt;br /&gt;&amp;#31532;&amp;#19968;&amp;#33410; &amp;#32933;&amp;#22478;&amp;#24066;&amp;#32511;&amp;#28304;&amp;#26524;&amp;#34092;&amp;#26377;&amp;#38480;&amp;#20844;&amp;#21496;&amp;#26377;&amp;#26426;&amp;#34092;&amp;#33756;&amp;#21152;&amp;#24037;&amp;#21378; 131&lt;br /&gt;&amp;#19968;&amp;#12289;&amp;#20844;&amp;#21496;&amp;#22522;&amp;#26412;&amp;#24773;&amp;#20917; 131&lt;br /&gt;&amp;#20108;&amp;#12289;2015&amp;#24180;&amp;#20225;&amp;#19994;&amp;#20027;&amp;#35201;&amp;#32463;&amp;#27982;&amp;#25351;&amp;#26631; 131&lt;br /&gt;&amp;#19977;&amp;#12289;2015&amp;#24180;&amp;#20225;&amp;#19994;&amp;#20607;&amp;#20538;&amp;#33021;&amp;#21147;&amp;#20998;&amp;#26512; 132&lt;br /&gt;&amp;#22235;&amp;#12289;2015&amp;#24180;&amp;#20225;&amp;#19994;&amp;#30408;&amp;#21033;&amp;#33021;&amp;#21147;&amp;#20998;&amp;#26512; 132&lt;br /&gt;&amp;#20116;&amp;#12289;2015&amp;#24180;&amp;#20225;&amp;#19994;&amp;#36816;&amp;#33829;&amp;#33021;&amp;#21147;&amp;#20998;&amp;#26512; 133&lt;br /&gt;&amp;#20845;&amp;#12289;2015&amp;#24180;&amp;#20225;&amp;#19994;&amp;#25104;&amp;#26412;&amp;#36153;&amp;#29992;&amp;#20998;&amp;#26512; 134&lt;br /&gt;&amp;#31532;&amp;#20108;&amp;#33410; &amp;#31119;&amp;#24314;&amp;#40857;&amp;#21644;&amp;#39135;&amp;#21697;&amp;#23454;&amp;#19994;&amp;#26377;&amp;#38480;&amp;#20844;&amp;#21496; 134&lt;br /&gt;&amp;#19968;&amp;#12289;&amp;#20844;&amp;#21496;&amp;#22522;&amp;#26412;&amp;#24773;&amp;#20917; 134&lt;br /&gt;&amp;#20108;&amp;#12289;2015&amp;#24180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19977;&amp;#12289;2015&amp;#24180;&amp;#20225;&amp;#19994;&amp;#20607;&amp;#20538;&amp;#33021;&amp;#21147;&amp;#20998;&amp;#26512; 136&lt;br /&gt;&amp;#22235;&amp;#12289;2015&amp;#24180;&amp;#20225;&amp;#19994;&amp;#30408;&amp;#21033;&amp;#33021;&amp;#21147;&amp;#20998;&amp;#26512; 136&lt;br /&gt;&amp;#20116;&amp;#12289;2015&amp;#24180;&amp;#20225;&amp;#19994;&amp;#36816;&amp;#33829;&amp;#33021;&amp;#21147;&amp;#20998;&amp;#26512; 137&lt;br /&gt;&amp;#20845;&amp;#12289;2015&amp;#24180;&amp;#20225;&amp;#19994;&amp;#25104;&amp;#26412;&amp;#36153;&amp;#29992;&amp;#20998;&amp;#26512; 138&lt;br /&gt;&amp;#31532;&amp;#19977;&amp;#33410; &amp;#31119;&amp;#24314;&amp;#30465;&amp;#38397;&amp;#20013;&amp;#26377;&amp;#26426;&amp;#39135;&amp;#21697;&amp;#26377;&amp;#38480;&amp;#20844;&amp;#21496; 138&lt;br /&gt;&amp;#19968;&amp;#12289;&amp;#20844;&amp;#21496;&amp;#22522;&amp;#26412;&amp;#24773;&amp;#20917; 138&lt;br /&gt;&amp;#20108;&amp;#12289;2015&amp;#24180;&amp;#20225;&amp;#19994;&amp;#20027;&amp;#35201;&amp;#32463;&amp;#27982;&amp;#25351;&amp;#26631; 139&lt;br /&gt;&amp;#19977;&amp;#12289;2015&amp;#24180;&amp;#20225;&amp;#19994;&amp;#20607;&amp;#20538;&amp;#33021;&amp;#21147;&amp;#20998;&amp;#26512; 139&lt;br /&gt;&amp;#22235;&amp;#12289;2015&amp;#24180;&amp;#20225;&amp;#19994;&amp;#30408;&amp;#21033;&amp;#33021;&amp;#21147;&amp;#20998;&amp;#26512; 140&lt;br /&gt;&amp;#20116;&amp;#12289;2015&amp;#24180;&amp;#20225;&amp;#19994;&amp;#36816;&amp;#33829;&amp;#33021;&amp;#21147;&amp;#20998;&amp;#26512; 141&lt;br /&gt;&amp;#20845;&amp;#12289;2015&amp;#24180;&amp;#20225;&amp;#19994;&amp;#25104;&amp;#26412;&amp;#36153;&amp;#29992;&amp;#20998;&amp;#26512; 141&lt;br /&gt;&amp;#31532;&amp;#22235;&amp;#33410; &amp;#28246;&amp;#21271;&amp;#22303;&amp;#32769;&amp;#25000;&amp;#29983;&amp;#24577;&amp;#20892;&amp;#19994;&amp;#24320;&amp;#21457;&amp;#26377;&amp;#38480;&amp;#20844;&amp;#21496; 142&lt;br /&gt;&amp;#19968;&amp;#12289;&amp;#20844;&amp;#21496;&amp;#22522;&amp;#26412;&amp;#24773;&amp;#20917; 142&lt;br /&gt;&amp;#20108;&amp;#12289;2015&amp;#24180;&amp;#20225;&amp;#19994;&amp;#20027;&amp;#35201;&amp;#32463;&amp;#27982;&amp;#25351;&amp;#26631; 143&lt;br /&gt;&amp;#19977;&amp;#12289;2015&amp;#24180;&amp;#20225;&amp;#19994;&amp;#20607;&amp;#20538;&amp;#33021;&amp;#21147;&amp;#20998;&amp;#26512; 143&lt;br /&gt;&amp;#22235;&amp;#12289;2015&amp;#24180;&amp;#20225;&amp;#19994;&amp;#30408;&amp;#21033;&amp;#33021;&amp;#21147;&amp;#20998;&amp;#26512; 143&lt;br /&gt;&amp;#20116;&amp;#12289;2015&amp;#24180;&amp;#20225;&amp;#19994;&amp;#36816;&amp;#33829;&amp;#33021;&amp;#21147;&amp;#20998;&amp;#26512; 144&lt;br /&gt;&amp;#20845;&amp;#12289;2015&amp;#24180;&amp;#20225;&amp;#19994;&amp;#25104;&amp;#26412;&amp;#36153;&amp;#29992;&amp;#20998;&amp;#26512; 144&lt;br /&gt;&amp;#31532;&amp;#20116;&amp;#33410; &amp;#33713;&amp;#38451;&amp;#23439;&amp;#36798;&amp;#39135;&amp;#21697;&amp;#26377;&amp;#38480;&amp;#20844;&amp;#21496; 145&lt;br /&gt;&amp;#19968;&amp;#12289;&amp;#20844;&amp;#21496;&amp;#22522;&amp;#26412;&amp;#24773;&amp;#20917; 145&lt;br /&gt;&amp;#20108;&amp;#12289;2015&amp;#24180;&amp;#20225;&amp;#19994;&amp;#20027;&amp;#35201;&amp;#32463;&amp;#27982;&amp;#25351;&amp;#26631; 145&lt;br /&gt;&amp;#19977;&amp;#12289;2015&amp;#24180;&amp;#20225;&amp;#19994;&amp;#20607;&amp;#20538;&amp;#33021;&amp;#21147;&amp;#20998;&amp;#26512; 146&lt;br /&gt;&amp;#22235;&amp;#12289;2015&amp;#24180;&amp;#20225;&amp;#19994;&amp;#30408;&amp;#21033;&amp;#33021;&amp;#21147;&amp;#20998;&amp;#26512; 147&lt;br /&gt;&amp;#20116;&amp;#12289;2015&amp;#24180;&amp;#20225;&amp;#19994;&amp;#36816;&amp;#33829;&amp;#33021;&amp;#21147;&amp;#20998;&amp;#26512; 147&lt;br /&gt;&amp;#20845;&amp;#12289;2015&amp;#24180;&amp;#20225;&amp;#19994;&amp;#25104;&amp;#26412;&amp;#36153;&amp;#29992;&amp;#20998;&amp;#26512; 148&lt;br /&gt;&amp;#31532;&amp;#20845;&amp;#33410; &amp;#26085;&amp;#29031;&amp;#19996;&amp;#33682;&amp;#26524;&amp;#33756;&amp;#39135;&amp;#21697;&amp;#26377;&amp;#38480;&amp;#20844;&amp;#21496; 148&lt;br /&gt;&amp;#19968;&amp;#12289;&amp;#20844;&amp;#21496;&amp;#22522;&amp;#26412;&amp;#24773;&amp;#20917; 148&lt;br /&gt;&amp;#20108;&amp;#12289;2015&amp;#24180;&amp;#20225;&amp;#19994;&amp;#20027;&amp;#35201;&amp;#32463;&amp;#27982;&amp;#25351;&amp;#26631; 149&lt;br /&gt;&amp;#19977;&amp;#12289;2015&amp;#24180;&amp;#20225;&amp;#19994;&amp;#20607;&amp;#20538;&amp;#33021;&amp;#21147;&amp;#20998;&amp;#26512; 149&lt;br /&gt;&amp;#22235;&amp;#12289;2015&amp;#24180;&amp;#20225;&amp;#19994;&amp;#30408;&amp;#21033;&amp;#33021;&amp;#21147;&amp;#20998;&amp;#26512; 150&lt;br /&gt;&amp;#20116;&amp;#12289;2015&amp;#24180;&amp;#20225;&amp;#19994;&amp;#36816;&amp;#33829;&amp;#33021;&amp;#21147;&amp;#20998;&amp;#26512; 151&lt;br /&gt;&amp;#20845;&amp;#12289;2015&amp;#24180;&amp;#20225;&amp;#19994;&amp;#25104;&amp;#26412;&amp;#36153;&amp;#29992;&amp;#20998;&amp;#26512; 151&lt;br /&gt;&amp;#31532;&amp;#19971;&amp;#33410; &amp;#23665;&amp;#19996;&amp;#32511;&amp;#28070;&amp;#39135;&amp;#21697;&amp;#26377;&amp;#38480;&amp;#20844;&amp;#21496; 152&lt;br /&gt;&amp;#19968;&amp;#12289;&amp;#20844;&amp;#21496;&amp;#22522;&amp;#26412;&amp;#24773;&amp;#20917; 152&lt;br /&gt;&amp;#20108;&amp;#12289;2015&amp;#24180;&amp;#20225;&amp;#19994;&amp;#20027;&amp;#35201;&amp;#32463;&amp;#27982;&amp;#25351;&amp;#26631; 153&lt;br /&gt;&amp;#19977;&amp;#12289;2015&amp;#24180;&amp;#20225;&amp;#19994;&amp;#20607;&amp;#20538;&amp;#33021;&amp;#21147;&amp;#20998;&amp;#26512; 153&lt;br /&gt;&amp;#22235;&amp;#12289;2015&amp;#24180;&amp;#20225;&amp;#19994;&amp;#30408;&amp;#21033;&amp;#33021;&amp;#21147;&amp;#20998;&amp;#26512; 154&lt;br /&gt;&amp;#20116;&amp;#12289;2015&amp;#24180;&amp;#20225;&amp;#19994;&amp;#36816;&amp;#33829;&amp;#33021;&amp;#21147;&amp;#20998;&amp;#26512; 155&lt;br /&gt;&amp;#20845;&amp;#12289;2015&amp;#24180;&amp;#20225;&amp;#19994;&amp;#25104;&amp;#26412;&amp;#36153;&amp;#29992;&amp;#20998;&amp;#26512; 155&lt;br /&gt;&amp;#31532;&amp;#20843;&amp;#33410; &amp;#23665;&amp;#19996;&amp;#31070;&amp;#27663;&amp;#39135;&amp;#21697;&amp;#38598;&amp;#22242;&amp;#26377;&amp;#38480;&amp;#20844;&amp;#21496; 156&lt;br /&gt;&amp;#19968;&amp;#12289;&amp;#20844;&amp;#21496;&amp;#22522;&amp;#26412;&amp;#24773;&amp;#20917; 156&lt;br /&gt;&amp;#20108;&amp;#12289;2015&amp;#24180;&amp;#20225;&amp;#19994;&amp;#20027;&amp;#35201;&amp;#32463;&amp;#27982;&amp;#25351;&amp;#26631; 156&lt;br /&gt;&amp;#19977;&amp;#12289;2015&amp;#24180;&amp;#20225;&amp;#19994;&amp;#20607;&amp;#20538;&amp;#33021;&amp;#21147;&amp;#20998;&amp;#26512; 157&lt;br /&gt;&amp;#22235;&amp;#12289;2015&amp;#24180;&amp;#20225;&amp;#19994;&amp;#30408;&amp;#21033;&amp;#33021;&amp;#21147;&amp;#20998;&amp;#26512; 157&lt;br /&gt;&amp;#20116;&amp;#12289;2015&amp;#24180;&amp;#20225;&amp;#19994;&amp;#36816;&amp;#33829;&amp;#33021;&amp;#21147;&amp;#20998;&amp;#26512; 158&lt;br /&gt;&amp;#20845;&amp;#12289;2015&amp;#24180;&amp;#20225;&amp;#19994;&amp;#25104;&amp;#26412;&amp;#36153;&amp;#29992;&amp;#20998;&amp;#26512; 159&lt;br /&gt;&amp;#31532;&amp;#20061;&amp;#33410; &amp;#27888;&amp;#23433;&amp;#32511;&amp;#40857;&amp;#26377;&amp;#26426;&amp;#39135;&amp;#21697;&amp;#26377;&amp;#38480;&amp;#20844;&amp;#21496; 159&lt;br /&gt;&amp;#19968;&amp;#12289;&amp;#20844;&amp;#21496;&amp;#22522;&amp;#26412;&amp;#24773;&amp;#20917; 159&lt;br /&gt;&amp;#20108;&amp;#12289;2015&amp;#24180;&amp;#20225;&amp;#19994;&amp;#20027;&amp;#35201;&amp;#32463;&amp;#27982;&amp;#25351;&amp;#26631; 160&lt;br /&gt;&amp;#19977;&amp;#12289;2015&amp;#24180;&amp;#20225;&amp;#19994;&amp;#20607;&amp;#20538;&amp;#33021;&amp;#21147;&amp;#20998;&amp;#26512; 160&lt;br /&gt;&amp;#22235;&amp;#12289;2015&amp;#24180;&amp;#20225;&amp;#19994;&amp;#30408;&amp;#21033;&amp;#33021;&amp;#21147;&amp;#20998;&amp;#26512; 161&lt;br /&gt;&amp;#20116;&amp;#12289;2015&amp;#24180;&amp;#20225;&amp;#19994;&amp;#36816;&amp;#33829;&amp;#33021;&amp;#21147;&amp;#20998;&amp;#26512; 162&lt;br /&gt;&amp;#20845;&amp;#12289;2015&amp;#24180;&amp;#20225;&amp;#19994;&amp;#25104;&amp;#26412;&amp;#36153;&amp;#29992;&amp;#20998;&amp;#26512; 162&lt;br /&gt;&amp;#31532;&amp;#21313;&amp;#33410; &amp;#27888;&amp;#23433;&amp;#27888;&amp;#23665;&amp;#20122;&amp;#32454;&amp;#20122;&amp;#26032;&amp;#20852;&amp;#39135;&amp;#21697;&amp;#26377;&amp;#38480;&amp;#20844;&amp;#21496; 163&lt;br /&gt;&amp;#19968;&amp;#12289;&amp;#20844;&amp;#21496;&amp;#22522;&amp;#26412;&amp;#24773;&amp;#20917; 163&lt;br /&gt;&amp;#20108;&amp;#12289;2015&amp;#24180;&amp;#20225;&amp;#19994;&amp;#20027;&amp;#35201;&amp;#32463;&amp;#27982;&amp;#25351;&amp;#26631; 163&lt;br /&gt;&amp;#19977;&amp;#12289;2015&amp;#24180;&amp;#20225;&amp;#19994;&amp;#20607;&amp;#20538;&amp;#33021;&amp;#21147;&amp;#20998;&amp;#26512; 164&lt;br /&gt;&amp;#22235;&amp;#12289;2015&amp;#24180;&amp;#20225;&amp;#19994;&amp;#30408;&amp;#21033;&amp;#33021;&amp;#21147;&amp;#20998;&amp;#26512; 164&lt;br /&gt;&amp;#20116;&amp;#12289;2015&amp;#24180;&amp;#20225;&amp;#19994;&amp;#36816;&amp;#33829;&amp;#33021;&amp;#21147;&amp;#20998;&amp;#26512; 165&lt;br /&gt;&amp;#20845;&amp;#12289;2015&amp;#24180;&amp;#20225;&amp;#19994;&amp;#25104;&amp;#26412;&amp;#36153;&amp;#29992;&amp;#20998;&amp;#26512; 166&lt;br /&gt;&amp;#31532;&amp;#21313;&amp;#19968;&amp;#33410; &amp;#26032;&amp;#37326;&amp;#22025;&amp;#20803;&amp;#33073;&amp;#27700;&amp;#39135;&amp;#21697;&amp;#20844;&amp;#21496; 166&lt;br /&gt;&amp;#19968;&amp;#12289;&amp;#20844;&amp;#21496;&amp;#22522;&amp;#26412;&amp;#24773;&amp;#20917; 166&lt;br /&gt;&amp;#20108;&amp;#12289;2015&amp;#24180;&amp;#20225;&amp;#19994;&amp;#20027;&amp;#35201;&amp;#32463;&amp;#27982;&amp;#25351;&amp;#26631; 167&lt;br /&gt;&amp;#19977;&amp;#12289;2015&amp;#24180;&amp;#20225;&amp;#19994;&amp;#20607;&amp;#20538;&amp;#33021;&amp;#21147;&amp;#20998;&amp;#26512; 167&lt;br /&gt;&amp;#22235;&amp;#12289;2015&amp;#24180;&amp;#20225;&amp;#19994;&amp;#30408;&amp;#21033;&amp;#33021;&amp;#21147;&amp;#20998;&amp;#26512; 168&lt;br /&gt;&amp;#20116;&amp;#12289;2015&amp;#24180;&amp;#20225;&amp;#19994;&amp;#36816;&amp;#33829;&amp;#33021;&amp;#21147;&amp;#20998;&amp;#26512; 168&lt;br /&gt;&amp;#20845;&amp;#12289;2015&amp;#24180;&amp;#20225;&amp;#19994;&amp;#25104;&amp;#26412;&amp;#36153;&amp;#29992;&amp;#20998;&amp;#26512; 169&lt;br /&gt;&amp;#31532;&amp;#21313;&amp;#20108;&amp;#33410; &amp;#23665;&amp;#19996;&amp;#19975;&amp;#24503;&amp;#22823;&amp;#22320;&amp;#26377;&amp;#26426;&amp;#39135;&amp;#21697;&amp;#26377;&amp;#38480;&amp;#20844;&amp;#21496; 169&lt;br /&gt;&amp;#19968;&amp;#12289;&amp;#20844;&amp;#21496;&amp;#22522;&amp;#26412;&amp;#24773;&amp;#20917; 169&lt;br /&gt;&amp;#20108;&amp;#12289;2015&amp;#24180;&amp;#20225;&amp;#19994;&amp;#20027;&amp;#35201;&amp;#32463;&amp;#27982;&amp;#25351;&amp;#26631; 170&lt;br /&gt;&amp;#19977;&amp;#12289;2015&amp;#24180;&amp;#20225;&amp;#19994;&amp;#20607;&amp;#20538;&amp;#33021;&amp;#21147;&amp;#20998;&amp;#26512; 170&lt;br /&gt;&amp;#22235;&amp;#12289;2015&amp;#24180;&amp;#20225;&amp;#19994;&amp;#30408;&amp;#21033;&amp;#33021;&amp;#21147;&amp;#20998;&amp;#26512; 171&lt;br /&gt;&amp;#20116;&amp;#12289;2015&amp;#24180;&amp;#20225;&amp;#19994;&amp;#36816;&amp;#33829;&amp;#33021;&amp;#21147;&amp;#20998;&amp;#26512; 172&lt;br /&gt;&amp;#20845;&amp;#12289;2015&amp;#24180;&amp;#20225;&amp;#19994;&amp;#25104;&amp;#26412;&amp;#36153;&amp;#29992;&amp;#20998;&amp;#26512; 172&lt;/span&gt;&lt;/span&gt;&lt;/span&gt;&lt;/p&gt;&lt;p&gt;&lt;strong&gt;&lt;span style="color: rgb(0, 0, 0);"&gt;&lt;span style="font-size: small;"&gt;&lt;span style="font-family: Arial;"&gt;&amp;#31532;&amp;#20061;&amp;#31456; 2015&amp;#24180;&amp;#20013;&amp;#22269;&amp;#26080;&amp;#20844;&amp;#23475;&amp;#34092;&amp;#33756;&amp;#19978;&amp;#28216;&amp;#21407;&amp;#26448;&amp;#26009;&amp;#20379;&amp;#24212;&amp;#29366;&amp;#20917;&amp;#20998;&amp;#26512; 174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174&lt;br /&gt;&amp;#19968;&amp;#12289;&amp;#26080;&amp;#20844;&amp;#23475;&amp;#34092;&amp;#33756;&amp;#20351;&amp;#29992;&amp;#21270;&amp;#32933; 174&lt;br /&gt;&amp;#20108;&amp;#12289;&amp;#26080;&amp;#20844;&amp;#23475;&amp;#34092;&amp;#33756;&amp;#20351;&amp;#29992;&amp;#30340;&amp;#20892;&amp;#33647; 176&lt;br /&gt;&amp;#19977;&amp;#12289;&amp;#26080;&amp;#20844;&amp;#23475;&amp;#34092;&amp;#33756;&amp;#20351;&amp;#29992;&amp;#30340;&amp;#31181;&amp;#23376; 177&lt;br /&gt;&amp;#31532;&amp;#20108;&amp;#33410; &amp;#20027;&amp;#35201;&amp;#21407;&amp;#26448;&amp;#26009;&amp;#20215;&amp;#26684;&amp;#21450;&amp;#29983;&amp;#20135;&amp;#24773;&amp;#20917; 178&lt;br /&gt;&amp;#19968;&amp;#12289;2015&amp;#24180;&amp;#20013;&amp;#22269;&amp;#21270;&amp;#32933;&amp;#20215;&amp;#26684;&amp;#21450;&amp;#29983;&amp;#20135;&amp;#24773;&amp;#20917; 178&lt;br /&gt;&amp;#20108;&amp;#12289;2015&amp;#24180;&amp;#20013;&amp;#22269;&amp;#20892;&amp;#33647;&amp;#20215;&amp;#26684;&amp;#21450;&amp;#29983;&amp;#20135;&amp;#24773;&amp;#20917; 181&lt;br /&gt;&amp;#31532;&amp;#19977;&amp;#33410; &amp;#20027;&amp;#35201;&amp;#21407;&amp;#26448;&amp;#26009;&amp;#26410;&amp;#26469;&amp;#20215;&amp;#26684;&amp;#21450;&amp;#29983;&amp;#20135;&amp;#24773;&amp;#20917;&amp;#39044;&amp;#27979; 186&lt;br /&gt;&amp;#19968;&amp;#12289;&amp;#26410;&amp;#26469;&amp;#21270;&amp;#32933;&amp;#20215;&amp;#26684;&amp;#21450;&amp;#29983;&amp;#20135;&amp;#24773;&amp;#20917;&amp;#39044;&amp;#27979; 186&lt;br /&gt;&amp;#20108;&amp;#12289;&amp;#26410;&amp;#26469;&amp;#20892;&amp;#33647;&amp;#20215;&amp;#26684;&amp;#21450;&amp;#29983;&amp;#20135;&amp;#24773;&amp;#20917;&amp;#39044;&amp;#27979; 189&lt;/span&gt;&lt;/span&gt;&lt;/span&gt;&lt;/p&gt;&lt;p&gt;&lt;strong&gt;&lt;span style="color: rgb(0, 0, 0);"&gt;&lt;span style="font-size: small;"&gt;&lt;span style="font-family: Arial;"&gt;&amp;#31532;&amp;#21313;&amp;#31456; 2015&amp;#24180;&amp;#20013;&amp;#22269;&amp;#26080;&amp;#20844;&amp;#23475;&amp;#34092;&amp;#33756;&amp;#30456;&amp;#20851;&amp;#20135;&amp;#19994;&amp;#36816;&amp;#34892;&amp;#20998;&amp;#26512; 191&lt;/span&gt;&lt;/span&gt;&lt;/span&gt;&lt;/strong&gt;&lt;span style="color: rgb(0, 0, 0);"&gt;&lt;span style="font-size: small;"&gt;&lt;span style="font-family: Arial;"&gt;&lt;br /&gt;&amp;#31532;&amp;#19968;&amp;#33410; &amp;#26377;&amp;#26426;&amp;#34092;&amp;#33756; 191&lt;br /&gt;&amp;#19968;&amp;#12289;&amp;#26377;&amp;#26426;&amp;#34092;&amp;#33756;&amp;#30456;&amp;#20851;&amp;#27010;&amp;#36848; 191&lt;br /&gt;&amp;#20108;&amp;#12289;&amp;#26377;&amp;#26426;&amp;#34092;&amp;#33756;&amp;#31181;&amp;#26893;&amp;#30340;&amp;#21487;&amp;#25345;&amp;#3249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19977;&amp;#12289;&amp;#20013;&amp;#22269;&amp;#26377;&amp;#26426;&amp;#34092;&amp;#33756;&amp;#35748;&amp;#35777;&amp;#21644;&amp;#36136;&amp;#37327;&amp;#31649;&amp;#29702;&amp;#20998;&amp;#26512; 193&lt;br /&gt;&amp;#22235;&amp;#12289;&amp;#20419;&amp;#36827;&amp;#20013;&amp;#22269;&amp;#26377;&amp;#26426;&amp;#34092;&amp;#33756;&amp;#21457;&amp;#23637;&amp;#30340;&amp;#24314;&amp;#35758; 196&lt;br /&gt;&amp;#31532;&amp;#20108;&amp;#33410; 2015&amp;#24180;&amp;#20013;&amp;#22269;&amp;#26377;&amp;#26426;&amp;#34092;&amp;#33756;&amp;#22522;&amp;#22320;&amp;#21457;&amp;#23637;&amp;#20998;&amp;#26512; 197&lt;br /&gt;&amp;#19968;&amp;#12289;2015&amp;#24180;&amp;#38271;&amp;#27801;&amp;#24066;&amp;#26377;&amp;#26426;&amp;#34092;&amp;#33756;&amp;#22522;&amp;#22320;&amp;#24314;&amp;#35774;&amp;#24773;&amp;#20917; 197&lt;br /&gt;&amp;#20108;&amp;#12289;2015&amp;#24180;&amp;#26118;&amp;#26126;&amp;#27700;&amp;#19978;&amp;#26377;&amp;#26426;&amp;#34092;&amp;#33756;&amp;#22522;&amp;#22320;&amp;#21457;&amp;#23637;&amp;#24773;&amp;#20917; 198&lt;br /&gt;&amp;#19977;&amp;#12289;2015&amp;#24180;&amp;#27784;&amp;#38451;&amp;#24066;&amp;#26377;&amp;#26426;&amp;#34092;&amp;#33756;&amp;#22522;&amp;#22320;&amp;#24314;&amp;#35774;&amp;#35268;&amp;#21010; 198&lt;br /&gt;&amp;#31532;&amp;#19977;&amp;#33410; &amp;#32511;&amp;#33394;&amp;#34092;&amp;#33756; 199&lt;br /&gt;&amp;#19968;&amp;#12289;&amp;#32511;&amp;#33394;&amp;#34092;&amp;#33756;&amp;#30456;&amp;#20851;&amp;#27010;&amp;#36848; 199&lt;br /&gt;&amp;#20108;&amp;#12289;&amp;#20013;&amp;#22269;&amp;#32511;&amp;#33394;&amp;#34092;&amp;#33756;&amp;#20135;&amp;#19994;&amp;#31454;&amp;#20105;&amp;#21147;&amp;#20998;&amp;#26512; 200&lt;br /&gt;&amp;#19977;&amp;#12289;&amp;#20013;&amp;#22269;&amp;#32511;&amp;#33394;&amp;#34092;&amp;#33756;&amp;#34892;&amp;#19994;&amp;#21457;&amp;#23637;&amp;#29616;&amp;#29366;&amp;#20998;&amp;#26512; 201&lt;br /&gt;&amp;#31532;&amp;#22235;&amp;#33410; 2015&amp;#24180;&amp;#20013;&amp;#22269;&amp;#32511;&amp;#33394;&amp;#34092;&amp;#33756;&amp;#22522;&amp;#22320;&amp;#24314;&amp;#35774;&amp;#24773;&amp;#20917; 202&lt;br /&gt;&amp;#19968;&amp;#12289;&amp;ldquo;&amp;#21313;&amp;#19977;&amp;#20116;&amp;rdquo;&amp;#21704;&amp;#23572;&amp;#28392;&amp;#32511;&amp;#33394;&amp;#34092;&amp;#33756;&amp;#22522;&amp;#22320;&amp;#24314;&amp;#35774;&amp;#35268;&amp;#21010; 202&lt;br /&gt;&amp;#20108;&amp;#12289;2015&amp;#24180;&amp;#28095;&amp;#40575;&amp;#21439;&amp;#32511;&amp;#33394;&amp;#34092;&amp;#33756;&amp;#22522;&amp;#22320;&amp;#21457;&amp;#23637;&amp;#20998;&amp;#26512; 203&lt;br /&gt;&amp;#19977;&amp;#12289;2015&amp;#24180;&amp;#33258;&amp;#36129;&amp;#24066;&amp;#32511;&amp;#33394;&amp;#34092;&amp;#33756;&amp;#38271;&amp;#24266;&amp;#24314;&amp;#35774;&amp;#20998;&amp;#26512; 203&lt;br /&gt;&amp;#22235;&amp;#12289;2015&amp;#24180;&amp;#37193;&amp;#38451;&amp;#21439;&amp;#32511;&amp;#33394;&amp;#34092;&amp;#33756;&amp;#22522;&amp;#22320;&amp;#21457;&amp;#23637;&amp;#24773;&amp;#20917; 206&lt;/span&gt;&lt;/span&gt;&lt;/span&gt;&lt;/p&gt;&lt;p&gt;&lt;strong&gt;&lt;span style="color: rgb(0, 0, 0);"&gt;&lt;span style="font-size: small;"&gt;&lt;span style="font-family: Arial;"&gt;&amp;#31532;&amp;#21313;&amp;#19968;&amp;#31456; 2015-2022&amp;#24180;&amp;#20013;&amp;#22269;&amp;#26080;&amp;#20844;&amp;#23475;&amp;#34092;&amp;#33756;&amp;#20135;&amp;#19994;&amp;#21457;&amp;#23637;&amp;#21069;&amp;#26223;&amp;#39044;&amp;#27979;&amp;#20998;&amp;#26512; 207&lt;/span&gt;&lt;/span&gt;&lt;/span&gt;&lt;/strong&gt;&lt;span style="color: rgb(0, 0, 0);"&gt;&lt;span style="font-size: small;"&gt;&lt;span style="font-family: Arial;"&gt;&lt;br /&gt;&amp;#31532;&amp;#19968;&amp;#33410; 2015-2022&amp;#24180;&amp;#20013;&amp;#22269;&amp;#26080;&amp;#20844;&amp;#23475;&amp;#34092;&amp;#33756;&amp;#20135;&amp;#19994;&amp;#21457;&amp;#23637;&amp;#36235;&amp;#21183;&amp;#20998;&amp;#26512; 207&lt;br /&gt;&amp;#19968;&amp;#12289;&amp;#34092;&amp;#33756;&amp;#20135;&amp;#19994;&amp;#21457;&amp;#23637;&amp;#36235;&amp;#21183;&amp;#20998;&amp;#26512; 207&lt;br /&gt;&amp;#20108;&amp;#12289;&amp;#26080;&amp;#20844;&amp;#23475;&amp;#34092;&amp;#33756;&amp;#24066;&amp;#22330;&amp;#21069;&amp;#26223;&amp;#26080;&amp;#37327; 208&lt;br /&gt;&amp;#19977;&amp;#12289;&amp;#26080;&amp;#20844;&amp;#23475;&amp;#34092;&amp;#33756;&amp;#24066;&amp;#22330;&amp;#21457;&amp;#23637;&amp;#31354;&amp;#38388;&amp;#22823; 208&lt;br /&gt;&amp;#22235;&amp;#12289;&amp;#26377;&amp;#26426;&amp;#34092;&amp;#33756;&amp;#24066;&amp;#22330;&amp;#21457;&amp;#23637;&amp;#21069;&amp;#26223;&amp;#20048;&amp;#35266; 209&lt;br /&gt;&amp;#31532;&amp;#20108;&amp;#33410; 2015-2022&amp;#24180;&amp;#20013;&amp;#22269;&amp;#26080;&amp;#20844;&amp;#23475;&amp;#34092;&amp;#33756;&amp;#20135;&amp;#19994;&amp;#24066;&amp;#22330;&amp;#39044;&amp;#27979;&amp;#20998;&amp;#26512; 210&lt;br /&gt;&amp;#19968;&amp;#12289;&amp;#26080;&amp;#20844;&amp;#23475;&amp;#34092;&amp;#33756;&amp;#20379;&amp;#32473;&amp;#39044;&amp;#27979;&amp;#20998;&amp;#26512; 210&lt;br /&gt;&amp;#20108;&amp;#12289;&amp;#26080;&amp;#20844;&amp;#23475;&amp;#34092;&amp;#33756;&amp;#38656;&amp;#27714;&amp;#39044;&amp;#27979;&amp;#20998;&amp;#26512; 210&lt;br /&gt;&amp;#19977;&amp;#12289;&amp;#26377;&amp;#26426;&amp;#34092;&amp;#33756;&amp;#20986;&amp;#21475;&amp;#38656;&amp;#27714;&amp;#39044;&amp;#27979;&amp;#20998;&amp;#26512; 211&lt;br /&gt;&amp;#31532;&amp;#19977;&amp;#33410; 2015-2022&amp;#24180;&amp;#20013;&amp;#22269;&amp;#26080;&amp;#20844;&amp;#23475;&amp;#34092;&amp;#33756;&amp;#20135;&amp;#19994;&amp;#24066;&amp;#22330;&amp;#30408;&amp;#21033;&amp;#39044;&amp;#27979;&amp;#20998;&amp;#26512; 213&lt;/span&gt;&lt;/span&gt;&lt;/span&gt;&lt;/p&gt;&lt;p&gt;&lt;strong&gt;&lt;span style="color: rgb(0, 0, 0);"&gt;&lt;span style="font-size: small;"&gt;&lt;span style="font-family: Arial;"&gt;&amp;#31532;&amp;#21313;&amp;#20108;&amp;#31456; 2015-2022&amp;#24180;&amp;#20013;&amp;#22269;&amp;#26080;&amp;#20844;&amp;#23475;&amp;#34092;&amp;#33756;&amp;#20135;&amp;#19994;&amp;#25237;&amp;#36164;&amp;#26426;&amp;#20250;&amp;#19982;&amp;#39118;&amp;#38505;&amp;#20998;&amp;#26512; 214&lt;/span&gt;&lt;/span&gt;&lt;/span&gt;&lt;/strong&gt;&lt;span style="color: rgb(0, 0, 0);"&gt;&lt;span style="font-size: small;"&gt;&lt;span style="font-family: Arial;"&gt;&lt;br /&gt;&amp;#31532;&amp;#19968;&amp;#33410; 2015-2022&amp;#24180;&amp;#20013;&amp;#22269;&amp;#26080;&amp;#20844;&amp;#23475;&amp;#34092;&amp;#33756;&amp;#20135;&amp;#19994;&amp;#25237;&amp;#36164;&amp;#29615;&amp;#22659;&amp;#20998;&amp;#26512; 214&lt;br /&gt;&amp;#31532;&amp;#20108;&amp;#33410; 2015-2022&amp;#24180;&amp;#20013;&amp;#22269;&amp;#26080;&amp;#20844;&amp;#23475;&amp;#34092;&amp;#33756;&amp;#20135;&amp;#19994;&amp;#25237;&amp;#36164;&amp;#26426;&amp;#20250;&amp;#20998;&amp;#26512; 218&lt;br /&gt;&amp;#19968;&amp;#12289;&amp;#21306;&amp;#22495;&amp;#25237;&amp;#36164;&amp;#26426;&amp;#20250;&amp;#20998;&amp;#26512; 218&lt;br /&gt;&amp;#20108;&amp;#12289;&amp;#25237;&amp;#36164;&amp;#21560;&amp;#24341;&amp;#21147;&amp;#20998;&amp;#26512; 219&lt;br /&gt;&amp;#31532;&amp;#19977;&amp;#33410; 2015-2022&amp;#24180;&amp;#20013;&amp;#22269;&amp;#26080;&amp;#20844;&amp;#23475;&amp;#34092;&amp;#33756;&amp;#20135;&amp;#19994;&amp;#25237;&amp;#36164;&amp;#39118;&amp;#38505;&amp;#20998;&amp;#26512; 221&lt;br /&gt;&amp;#19968;&amp;#12289;&amp;#24066;&amp;#22330;&amp;#31454;&amp;#20105;&amp;#39118;&amp;#38505;&amp;#20998;&amp;#26512; 221&lt;br /&gt;&amp;#20108;&amp;#12289;&amp;#20135;&amp;#19994;&amp;#25919;&amp;#31574;&amp;#39118;&amp;#38505;&amp;#20998;&amp;#26512; 221&lt;br /&gt;&amp;#19977;&amp;#12289;&amp;#20215;&amp;#26684;&amp;#27874;&amp;#21160;&amp;#39118;&amp;#38505;&amp;#20998;&amp;#26512; 222&lt;br /&gt;&amp;#22235;&amp;#12289;&amp;#36136;&amp;#37327;&amp;#23433;&amp;#20840;&amp;#39118;&amp;#38505;&amp;#20998;&amp;#26512; 222&lt;br /&gt;&amp;#20116;&amp;#12289;&amp;#20449;&amp;#24687;&amp;#28382;&amp;#21518;&amp;#39118;&amp;#38505;&amp;#20998;&amp;#26512; 222&lt;br /&gt;&amp;#20845;&amp;#12289;&amp;#33258;&amp;#28982;&amp;#28798;&amp;#23475;&amp;#39118;&amp;#38505;&amp;#20998;&amp;#26512; 223&lt;br /&gt;&amp;#31532;&amp;#22235;&amp;#33410; 2015-2022&amp;#24180;&amp;#20013;&amp;#22269;&amp;#26080;&amp;#20844;&amp;#23475;&amp;#34092;&amp;#33756;&amp;#20135;&amp;#19994;&amp;#21457;&amp;#23637;&amp;#24314;&amp;#35758;&amp;#20998;&amp;#26512; 223&lt;br /&gt;&amp;#19968;&amp;#12289;&amp;#26080;&amp;#20844;&amp;#23475;&amp;#34092;&amp;#33756;&amp;#20135;&amp;#19994;&amp;#21457;&amp;#23637;&amp;#24314;&amp;#35758;&amp;#20998;&amp;#26512; 223&lt;br /&gt;&amp;#20108;&amp;#12289;&amp;#26080;&amp;#20844;&amp;#23475;&amp;#34092;&amp;#33756;&amp;#20135;&amp;#19994;&amp;#20027;&amp;#20307;&amp;#24066;&amp;#22330;&amp;#22521;&amp;#32946;&amp;#24605;&amp;#36335; 224&lt;br /&gt;&amp;#38468;&amp;#65306;&amp;#25253;&amp;#21578;&amp;#35828;&amp;#26126; 226&lt;br /&gt;&lt;strong&gt;&lt;br /&gt;&amp;#22270;&amp;#34920;&amp;#30446;&amp;#24405;&amp;#65306;&lt;/strong&gt;&lt;br /&gt;&amp;#22270;&amp;#34920; 1 2007-2015&amp;#24180;&amp;#20013;&amp;#22269;gdp&amp;#21450;&amp;#22686;&amp;#38271;&amp;#36895;&amp;#24230; 20&lt;br /&gt;&amp;#22270;&amp;#34920; 2 2015&amp;#24180;1-6&amp;#26376;&amp;#20013;&amp;#22269;&amp;#23621;&amp;#27665;&amp;#28040;&amp;#36153;&amp;#20215;&amp;#26684;&amp;#28072;&amp;#36300;&amp;#24133;&amp;#24230; 20&lt;br /&gt;&amp;#22270;&amp;#34920; 3 2007-2015&amp;#24180;&amp;#20013;&amp;#22269;cpi&amp;#28072;&amp;#36300;&amp;#24133;&amp;#24230; 21&lt;br /&gt;&amp;#22270;&amp;#34920; 4 2015&amp;#24180;&amp;#20108;&amp;#23395;&amp;#24230;&amp;#20013;&amp;#22269;cip&amp;#26500;&amp;#25104;&amp;#20998;&amp;#26512; 21&lt;br /&gt;&amp;#22270;&amp;#34920; 5 2007-2015&amp;#24180;&amp;#22478;&amp;#38215;&amp;#23621;&amp;#27665;&amp;#20154;&amp;#22343;&amp;#21487;&amp;#25903;&amp;#37197;&amp;#25910;&amp;#20837;&amp;#21450;&amp;#22686;&amp;#38271;&amp;#36235;&amp;#21183;&amp;#22270; 23&lt;br /&gt;&amp;#22270;&amp;#34920; 6 2007-2015&amp;#24180;&amp;#22478;&amp;#38215;&amp;#23621;&amp;#27665;&amp;#20154;&amp;#22343;&amp;#28040;&amp;#36153;&amp;#24615;&amp;#25903;&amp;#20986;&amp;#21450;&amp;#22686;&amp;#38271;&amp;#36235;&amp;#21183;&amp;#22270; 23&lt;br /&gt;&amp;#22270;&amp;#34920; 7 2007-2015&amp;#24180;&amp;#20892;&amp;#26449;&amp;#23621;&amp;#27665;&amp;#20154;&amp;#22343;&amp;#32431;&amp;#25910;&amp;#20837;&amp;#21450;&amp;#22686;&amp;#38271;&amp;#24773;&amp;#20917;&amp;#32479;&amp;#35745; 23&lt;br /&gt;&amp;#22270;&amp;#34920; 8 2007-2015&amp;#24180;&amp;#20892;&amp;#26449;&amp;#23621;&amp;#27665;&amp;#20154;&amp;#22343;&amp;#28040;&amp;#36153;&amp;#24615;&amp;#25903;&amp;#20986;&amp;#21450;&amp;#22686;&amp;#38271;&amp;#36235;&amp;#21183;&amp;#22270; 24&lt;br /&gt;&amp;#22270;&amp;#34920; 9 2006-2015&amp;#24180;&amp;#20013;&amp;#22269;&amp;#31038;&amp;#20250;&amp;#28040;&amp;#36153;&amp;#21697;&amp;#38646;&amp;#21806;&amp;#24635;&amp;#39069;&amp;#21450;&amp;#22686;&amp;#38271;&amp;#36895;&amp;#24230;&amp;#36235;&amp;#21183;&amp;#22270; 25&lt;br /&gt;&amp;#22270;&amp;#34920; 10 2015&amp;#24180;&amp;#31038;&amp;#20250;&amp;#28040;&amp;#36153;&amp;#21697;&amp;#38646;&amp;#21806;&amp;#24635;&amp;#39069;&amp;#29615;&amp;#27604;&amp;#22686;&amp;#38271;&amp;#36235;&amp;#21183;&amp;#22270; 26&lt;br /&gt;&amp;#22270;&amp;#34920; 11 2007-2015&amp;#24180;&amp;#20013;&amp;#22269;&amp;#20840;&amp;#31038;&amp;#20250;&amp;#22266;&amp;#23450;&amp;#36164;&amp;#20135;&amp;#25237;&amp;#36164;&amp;#24635;&amp;#39069;&amp;#21450;&amp;#22686;&amp;#38271;&amp;#36235;&amp;#21183;&amp;#22270; 27&lt;br /&gt;&amp;#22270;&amp;#34920; 12 2015&amp;#24180;&amp;#22266;&amp;#23450;&amp;#36164;&amp;#20135;&amp;#25237;&amp;#36164;&amp;#65288;&amp;#19981;&amp;#21547;&amp;#20892;&amp;#25143;&amp;#65289;&amp;#29615;&amp;#27604;&amp;#22686;&amp;#38271;&amp;#36235;&amp;#21183;&amp;#22270; 28&lt;br /&gt;&amp;#22270;&amp;#34920; 13 2007-2015&amp;#24180;&amp;#20013;&amp;#22269;&amp;#36827;&amp;#20986;&amp;#21475;&amp;#24635;&amp;#39069;&amp;#22686;&amp;#38271;&amp;#36235;&amp;#21183;&amp;#22270; 29&lt;br /&gt;&amp;#22270;&amp;#34920; 14 &amp;#20013;&amp;#22269;&amp;#20892;&amp;#19994;&amp;#37096;&amp;#39041;&amp;#21457;&amp;#30340;&amp;#20892;&amp;#20135;&amp;#21697;&amp;#22320;&amp;#29702;&amp;#26631;&amp;#24535; 31&lt;br /&gt;&amp;#22270;&amp;#34920; 15 2015&amp;#24180;&amp;#20013;&amp;#22269;&amp;#20154;&amp;#21475;&amp;#25968;&amp;#21450;&amp;#20854;&amp;#26500;&amp;#25104;&amp;#24773;&amp;#20917; 33&lt;br /&gt;&amp;#22270;&amp;#34920; 16 2005-2015&amp;#24180;&amp;#20013;&amp;#22269;&amp;#20154;&amp;#21475;&amp;#25968;&amp;#37327;&amp;#21464;&amp;#21270;&amp;#36235;&amp;#21183;&amp;#22270; 34&lt;br /&gt;&amp;#22270;&amp;#34920; 17 2006-2015&amp;#24180;&amp;#20013;&amp;#22269;&amp;#20027;&amp;#35201;&amp;#34092;&amp;#33756;&amp;#38144;&amp;#21806;&amp;#37327;&amp;#32479;&amp;#35745; 36&lt;br /&gt;&amp;#22270;&amp;#34920; 18 2006-2015&amp;#24180;&amp;#20013;&amp;#22269;&amp;#20027;&amp;#35201;&amp;#34092;&amp;#33756;&amp;#38144;&amp;#21806;&amp;#39069;&amp;#32479;&amp;#35745; 36&lt;br /&gt;&amp;#22270;&amp;#34920; 19 2006-2015&amp;#24180;&amp;#20013;&amp;#22269;&amp;#22478;&amp;#38215;&amp;#23621;&amp;#27665;&amp;#20154;&amp;#22343;&amp;#39135;&amp;#21697;&amp;#25903;&amp;#20986;&amp;#22686;&amp;#38271;&amp;#36235;&amp;#21183;&amp;#22270; 37&lt;br /&gt;&amp;#22270;&amp;#34920; 20 2006-2015&amp;#24180;&amp;#20013;&amp;#22269;&amp;#20892;&amp;#26449;&amp;#23621;&amp;#27665;&amp;#20154;&amp;#22343;&amp;#39135;&amp;#21697;&amp;#25903;&amp;#20986;&amp;#22686;&amp;#38271;&amp;#36235;&amp;#21183;&amp;#22270; 37&lt;br /&gt;&amp;#22270;&amp;#34920; 21 2006-2015&amp;#24180;&amp;#20013;&amp;#22269;&amp;#22478;&amp;#38215;&amp;#21644;&amp;#20892;&amp;#26449;&amp;#23621;&amp;#27665;&amp;#20154;&amp;#22343;&amp;#34092;&amp;#33756;&amp;#24180;&amp;#28040;&amp;#36153;&amp;#37327; 38&lt;br /&gt;&amp;#22270;&amp;#34920; 22 2006-2015&amp;#24180;&amp;#20013;&amp;#22269;&amp;#22478;&amp;#38215;&amp;#23621;&amp;#27665;&amp;#20154;&amp;#22343;&amp;#34092;&amp;#33756;&amp;#28040;&amp;#36153;&amp;#25903;&amp;#20986;&amp;#36235;&amp;#21183;&amp;#22270; 38&lt;br /&gt;&amp;#22270;&amp;#34920; 23 &amp;#26377;&amp;#23475;&amp;#37329;&amp;#23646;&amp;#21450;&amp;#38750;&amp;#37329;&amp;#23646;&amp;#29289;&amp;#27745;&amp;#26579;&amp;#29289;&amp;#36136;&amp;#24773;&amp;#20917; 41&lt;br /&gt;&amp;#22270;&amp;#34920; 24 &amp;#26080;&amp;#20844;&amp;#23475;&amp;#34092;&amp;#33756;&amp;#20135;&amp;#21697;&amp;#23433;&amp;#20840;&amp;#36136;&amp;#37327;&amp;#26631;&amp;#20934; &amp;#65288;gb18406.1-2001&amp;#65289; 4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&amp;#26080;&amp;#20844;&amp;#23475;&amp;#34092;&amp;#33756;&amp;#29983;&amp;#20135;&amp;#29615;&amp;#22659;&amp;#26465;&amp;#20214;&amp;#65288;ny5010-2002&amp;#65289;&amp;mdash;&amp;#29615;&amp;#22659;&amp;#31354;&amp;#27668;&amp;#36136;&amp;#37327;&amp;#25351;&amp;#26631; 45&lt;br /&gt;&amp;#22270;&amp;#34920; 26 &amp;#26080;&amp;#20844;&amp;#23475;&amp;#34092;&amp;#33756;&amp;#29983;&amp;#20135;&amp;#29615;&amp;#22659;&amp;#26465;&amp;#20214;&amp;#65288;ny5010-2002&amp;#65289;&amp;mdash;&amp;#22303;&amp;#22756;&amp;#29615;&amp;#22659;&amp;#36136;&amp;#37327;&amp;#25351;&amp;#26631; 46&lt;br /&gt;&amp;#22270;&amp;#34920; 27 &amp;#26080;&amp;#20844;&amp;#23475;&amp;#34092;&amp;#33756;&amp;#29983;&amp;#20135;&amp;#29615;&amp;#22659;&amp;#26465;&amp;#20214;&amp;#65288;ny5010-2002&amp;#65289;&amp;mdash;&amp;#28748;&amp;#28297;&amp;#27700;&amp;#29615;&amp;#22659;&amp;#36136;&amp;#37327;&amp;#25351;&amp;#26631; 46&lt;br /&gt;&amp;#22270;&amp;#34920; 28 &amp;#34092;&amp;#33756;&amp;#29983;&amp;#20135;&amp;#31105;&amp;#27490;&amp;#20351;&amp;#29992;&amp;#30340;&amp;#21270;&amp;#23398;&amp;#20892;&amp;#33647; 52&lt;br /&gt;&amp;#22270;&amp;#34920; 29 &amp;#20013;&amp;#22269;&amp;#26080;&amp;#20844;&amp;#23475;&amp;#20892;&amp;#20135;&amp;#21697;&amp;#29983;&amp;#20135;&amp;#24773;&amp;#20917; 84&lt;br /&gt;&amp;#22270;&amp;#34920; 30 2007-2015&amp;#24180;&amp;#19996;&amp;#21271;&amp;#22320;&amp;#21306;&amp;#34092;&amp;#33756;&amp;#25773;&amp;#31181;&amp;#38754;&amp;#31215;&amp;#32479;&amp;#35745; 96&lt;br /&gt;&amp;#22270;&amp;#34920; 31 2007-2015&amp;#24180;&amp;#19996;&amp;#21271;&amp;#22320;&amp;#21306;&amp;#34092;&amp;#33756;&amp;#20135;&amp;#37327;&amp;#32479;&amp;#35745; 96&lt;br /&gt;&amp;#22270;&amp;#34920; 32 2007-2015&amp;#24180;&amp;#19996;&amp;#21271;&amp;#22320;&amp;#21306;&amp;#34092;&amp;#33756;&amp;#20135;&amp;#37327;&amp;#21464;&amp;#21270;&amp;#36235;&amp;#21183;&amp;#22270; 96&lt;br /&gt;&amp;#22270;&amp;#34920; 33 2006-2015&amp;#24180;&amp;#19996;&amp;#21271;&amp;#22320;&amp;#21306;&amp;#26377;&amp;#26681;&amp;#34092;&amp;#33756;&amp;#38144;&amp;#21806;&amp;#37327;&amp;#32479;&amp;#35745; 97&lt;br /&gt;&amp;#22270;&amp;#34920; 34 2006-2015&amp;#24180;&amp;#19996;&amp;#21271;&amp;#22320;&amp;#21306;&amp;#26377;&amp;#26681;&amp;#34092;&amp;#33756;&amp;#38144;&amp;#21806;&amp;#37327;&amp;#21464;&amp;#21270;&amp;#36235;&amp;#21183;&amp;#22270; 97&lt;br /&gt;&amp;#22270;&amp;#34920; 35 2006-2015&amp;#24180;&amp;#19996;&amp;#21271;&amp;#22320;&amp;#21306;&amp;#26080;&amp;#26681;&amp;#34092;&amp;#33756;&amp;#38144;&amp;#21806;&amp;#37327;&amp;#32479;&amp;#35745; 97&lt;br /&gt;&amp;#22270;&amp;#34920; 36 2006-2015&amp;#24180;&amp;#19996;&amp;#21271;&amp;#22320;&amp;#21306;&amp;#26080;&amp;#26681;&amp;#34092;&amp;#33756;&amp;#38144;&amp;#21806;&amp;#37327;&amp;#21464;&amp;#21270;&amp;#36235;&amp;#21183;&amp;#22270; 98&lt;br /&gt;&amp;#22270;&amp;#34920; 37 2006-2015&amp;#24180;&amp;#19996;&amp;#21271;&amp;#22320;&amp;#21306;&amp;#26377;&amp;#26681;&amp;#34092;&amp;#33756;&amp;#38144;&amp;#21806;&amp;#39069;&amp;#32479;&amp;#35745; 98&lt;br /&gt;&amp;#22270;&amp;#34920; 38 2006-2015&amp;#24180;&amp;#19996;&amp;#21271;&amp;#22320;&amp;#21306;&amp;#26377;&amp;#26681;&amp;#34092;&amp;#33756;&amp;#38144;&amp;#21806;&amp;#39069;&amp;#21464;&amp;#21270;&amp;#36235;&amp;#21183;&amp;#22270; 98&lt;br /&gt;&amp;#22270;&amp;#34920; 39 2006-2015&amp;#24180;&amp;#19996;&amp;#21271;&amp;#22320;&amp;#21306;&amp;#26080;&amp;#26681;&amp;#34092;&amp;#33756;&amp;#38144;&amp;#21806;&amp;#39069;&amp;#32479;&amp;#35745; 99&lt;br /&gt;&amp;#22270;&amp;#34920; 40 2006-2015&amp;#24180;&amp;#19996;&amp;#21271;&amp;#22320;&amp;#21306;&amp;#26080;&amp;#26681;&amp;#34092;&amp;#33756;&amp;#38144;&amp;#21806;&amp;#39069;&amp;#21464;&amp;#21270;&amp;#36235;&amp;#21183;&amp;#22270; 99&lt;br /&gt;&amp;#22270;&amp;#34920; 41 2007-2015&amp;#24180;&amp;#21326;&amp;#21271;&amp;#22320;&amp;#21306;&amp;#34092;&amp;#33756;&amp;#25773;&amp;#31181;&amp;#38754;&amp;#31215;&amp;#32479;&amp;#35745; 100&lt;br /&gt;&amp;#22270;&amp;#34920; 42 2007-2015&amp;#24180;&amp;#21326;&amp;#21271;&amp;#22320;&amp;#21306;&amp;#34092;&amp;#33756;&amp;#20135;&amp;#37327;&amp;#32479;&amp;#35745; 100&lt;br /&gt;&amp;#22270;&amp;#34920; 43 2007-2015&amp;#24180;&amp;#21326;&amp;#21271;&amp;#22320;&amp;#21306;&amp;#34092;&amp;#33756;&amp;#20135;&amp;#37327;&amp;#21464;&amp;#21270;&amp;#36235;&amp;#21183;&amp;#22270; 100&lt;br /&gt;&amp;#22270;&amp;#34920; 44 2006-2015&amp;#24180;&amp;#21326;&amp;#21271;&amp;#22320;&amp;#21306;&amp;#26377;&amp;#26681;&amp;#34092;&amp;#33756;&amp;#38144;&amp;#21806;&amp;#37327;&amp;#32479;&amp;#35745; 101&lt;br /&gt;&amp;#22270;&amp;#34920; 45 2006-2015&amp;#24180;&amp;#21326;&amp;#21271;&amp;#22320;&amp;#21306;&amp;#26377;&amp;#26681;&amp;#34092;&amp;#33756;&amp;#38144;&amp;#21806;&amp;#37327;&amp;#21464;&amp;#21270;&amp;#36235;&amp;#21183;&amp;#22270; 101&lt;br /&gt;&amp;#22270;&amp;#34920; 46 2006-2015&amp;#24180;&amp;#21326;&amp;#21271;&amp;#22320;&amp;#21306;&amp;#26080;&amp;#26681;&amp;#34092;&amp;#33756;&amp;#38144;&amp;#21806;&amp;#37327;&amp;#32479;&amp;#35745; 101&lt;br /&gt;&amp;#22270;&amp;#34920; 47 2006-2015&amp;#24180;&amp;#21326;&amp;#21271;&amp;#22320;&amp;#21306;&amp;#26080;&amp;#26681;&amp;#34092;&amp;#33756;&amp;#38144;&amp;#21806;&amp;#37327;&amp;#21464;&amp;#21270;&amp;#36235;&amp;#21183;&amp;#22270; 102&lt;br /&gt;&amp;#22270;&amp;#34920; 48 2006-2015&amp;#24180;&amp;#21326;&amp;#21271;&amp;#22320;&amp;#21306;&amp;#26377;&amp;#26681;&amp;#34092;&amp;#33756;&amp;#38144;&amp;#21806;&amp;#39069;&amp;#32479;&amp;#35745; 102&lt;br /&gt;&amp;#22270;&amp;#34920; 49 2006-2015&amp;#24180;&amp;#21326;&amp;#21271;&amp;#22320;&amp;#21306;&amp;#26377;&amp;#26681;&amp;#34092;&amp;#33756;&amp;#38144;&amp;#21806;&amp;#39069;&amp;#21464;&amp;#21270;&amp;#36235;&amp;#21183;&amp;#22270; 102&lt;br /&gt;&amp;#22270;&amp;#34920; 50 2006-2015&amp;#24180;&amp;#21326;&amp;#21271;&amp;#22320;&amp;#21306;&amp;#26080;&amp;#26681;&amp;#34092;&amp;#33756;&amp;#38144;&amp;#21806;&amp;#39069;&amp;#32479;&amp;#35745; 103&lt;br /&gt;&amp;#22270;&amp;#34920; 51 2006-2015&amp;#24180;&amp;#21326;&amp;#21271;&amp;#22320;&amp;#21306;&amp;#26080;&amp;#26681;&amp;#34092;&amp;#33756;&amp;#38144;&amp;#21806;&amp;#39069;&amp;#21464;&amp;#21270;&amp;#36235;&amp;#21183;&amp;#22270; 103&lt;br /&gt;&amp;#22270;&amp;#34920; 52 2007-2015&amp;#24180;&amp;#20013;&amp;#21335;&amp;#22320;&amp;#21306;&amp;#34092;&amp;#33756;&amp;#25773;&amp;#31181;&amp;#38754;&amp;#31215;&amp;#32479;&amp;#35745; 104&lt;br /&gt;&amp;#22270;&amp;#34920; 53 2007-2015&amp;#24180;&amp;#20013;&amp;#21335;&amp;#22320;&amp;#21306;&amp;#34092;&amp;#33756;&amp;#20135;&amp;#37327;&amp;#32479;&amp;#35745; 104&lt;br /&gt;&amp;#22270;&amp;#34920; 54 2007-2015&amp;#24180;&amp;#20013;&amp;#21335;&amp;#22320;&amp;#21306;&amp;#34092;&amp;#33756;&amp;#20135;&amp;#37327;&amp;#21464;&amp;#21270;&amp;#36235;&amp;#21183;&amp;#22270; 104&lt;br /&gt;&amp;#22270;&amp;#34920; 55 2006-2015&amp;#24180;&amp;#20013;&amp;#21335;&amp;#22320;&amp;#21306;&amp;#26377;&amp;#26681;&amp;#34092;&amp;#33756;&amp;#38144;&amp;#21806;&amp;#37327;&amp;#32479;&amp;#35745; 105&lt;br /&gt;&amp;#22270;&amp;#34920; 56 2006-2015&amp;#24180;&amp;#20013;&amp;#21335;&amp;#22320;&amp;#21306;&amp;#26377;&amp;#26681;&amp;#34092;&amp;#33756;&amp;#38144;&amp;#21806;&amp;#37327;&amp;#21464;&amp;#21270;&amp;#36235;&amp;#21183;&amp;#22270; 105&lt;br /&gt;&amp;#22270;&amp;#34920; 57 2006-2015&amp;#24180;&amp;#20013;&amp;#21335;&amp;#22320;&amp;#21306;&amp;#26080;&amp;#26681;&amp;#34092;&amp;#33756;&amp;#38144;&amp;#21806;&amp;#37327;&amp;#32479;&amp;#35745; 106&lt;br /&gt;&amp;#22270;&amp;#34920; 58 2006-2015&amp;#24180;&amp;#20013;&amp;#21335;&amp;#22320;&amp;#21306;&amp;#26080;&amp;#26681;&amp;#34092;&amp;#33756;&amp;#38144;&amp;#21806;&amp;#37327;&amp;#21464;&amp;#21270;&amp;#36235;&amp;#21183;&amp;#22270; 106&lt;br /&gt;&amp;#22270;&amp;#34920; 59 2006-2015&amp;#24180;&amp;#20013;&amp;#21335;&amp;#22320;&amp;#21306;&amp;#26377;&amp;#26681;&amp;#34092;&amp;#33756;&amp;#38144;&amp;#21806;&amp;#39069;&amp;#32479;&amp;#35745; 107&lt;br /&gt;&amp;#22270;&amp;#34920; 60 2006-2015&amp;#24180;&amp;#20013;&amp;#21335;&amp;#22320;&amp;#21306;&amp;#26377;&amp;#26681;&amp;#34092;&amp;#33756;&amp;#38144;&amp;#21806;&amp;#39069;&amp;#21464;&amp;#21270;&amp;#36235;&amp;#21183;&amp;#22270; 107&lt;br /&gt;&amp;#22270;&amp;#34920; 61 2006-2015&amp;#24180;&amp;#20013;&amp;#21335;&amp;#22320;&amp;#21306;&amp;#26080;&amp;#26681;&amp;#34092;&amp;#33756;&amp;#38144;&amp;#21806;&amp;#39069;&amp;#32479;&amp;#35745; 107&lt;br /&gt;&amp;#22270;&amp;#34920; 62 2006-2015&amp;#24180;&amp;#20013;&amp;#21335;&amp;#22320;&amp;#21306;&amp;#26080;&amp;#26681;&amp;#34092;&amp;#33756;&amp;#38144;&amp;#21806;&amp;#39069;&amp;#21464;&amp;#21270;&amp;#36235;&amp;#21183;&amp;#22270; 108&lt;br /&gt;&amp;#22270;&amp;#34920; 63 2007-2015&amp;#24180;&amp;#21326;&amp;#19996;&amp;#22320;&amp;#21306;&amp;#34092;&amp;#33756;&amp;#25773;&amp;#31181;&amp;#38754;&amp;#31215;&amp;#32479;&amp;#35745; 108&lt;br /&gt;&amp;#22270;&amp;#34920; 64 2007-2015&amp;#24180;&amp;#21326;&amp;#19996;&amp;#22320;&amp;#21306;&amp;#34092;&amp;#33756;&amp;#20135;&amp;#37327;&amp;#32479;&amp;#35745; 109&lt;br /&gt;&amp;#22270;&amp;#34920; 65 2007-2015&amp;#24180;&amp;#21326;&amp;#19996;&amp;#22320;&amp;#21306;&amp;#34092;&amp;#33756;&amp;#20135;&amp;#37327;&amp;#21464;&amp;#21270;&amp;#36235;&amp;#21183;&amp;#22270; 109&lt;br /&gt;&amp;#22270;&amp;#34920; 66 2006-2015&amp;#24180;&amp;#21326;&amp;#19996;&amp;#22320;&amp;#21306;&amp;#26377;&amp;#26681;&amp;#34092;&amp;#33756;&amp;#38144;&amp;#21806;&amp;#37327;&amp;#32479;&amp;#35745; 110&lt;br /&gt;&amp;#22270;&amp;#34920; 67 2006-2015&amp;#24180;&amp;#21326;&amp;#19996;&amp;#22320;&amp;#21306;&amp;#26377;&amp;#26681;&amp;#34092;&amp;#33756;&amp;#38144;&amp;#21806;&amp;#37327;&amp;#21464;&amp;#21270;&amp;#36235;&amp;#21183;&amp;#22270; 110&lt;br /&gt;&amp;#22270;&amp;#34920; 68 2006-2015&amp;#24180;&amp;#21326;&amp;#19996;&amp;#22320;&amp;#21306;&amp;#26080;&amp;#26681;&amp;#34092;&amp;#33756;&amp;#38144;&amp;#21806;&amp;#37327;&amp;#32479;&amp;#35745; 110&lt;br /&gt;&amp;#22270;&amp;#34920; 69 2006-2015&amp;#24180;&amp;#21326;&amp;#19996;&amp;#22320;&amp;#21306;&amp;#26080;&amp;#26681;&amp;#34092;&amp;#33756;&amp;#38144;&amp;#21806;&amp;#37327;&amp;#21464;&amp;#21270;&amp;#36235;&amp;#21183;&amp;#22270; 111&lt;br /&gt;&amp;#22270;&amp;#34920; 70 2006-2015&amp;#24180;&amp;#21326;&amp;#19996;&amp;#22320;&amp;#21306;&amp;#26377;&amp;#26681;&amp;#34092;&amp;#33756;&amp;#38144;&amp;#21806;&amp;#39069;&amp;#32479;&amp;#35745; 111&lt;br /&gt;&amp;#22270;&amp;#34920; 71 2006-2015&amp;#24180;&amp;#21326;&amp;#19996;&amp;#22320;&amp;#21306;&amp;#26377;&amp;#26681;&amp;#34092;&amp;#33756;&amp;#38144;&amp;#21806;&amp;#39069;&amp;#21464;&amp;#21270;&amp;#36235;&amp;#21183;&amp;#22270; 112&lt;br /&gt;&amp;#22270;&amp;#34920; 72 2006-2015&amp;#24180;&amp;#21326;&amp;#19996;&amp;#22320;&amp;#21306;&amp;#26080;&amp;#26681;&amp;#34092;&amp;#33756;&amp;#38144;&amp;#21806;&amp;#39069;&amp;#32479;&amp;#35745; 112&lt;br /&gt;&amp;#22270;&amp;#34920; 73 2006-2015&amp;#24180;&amp;#21326;&amp;#19996;&amp;#22320;&amp;#21306;&amp;#26080;&amp;#26681;&amp;#34092;&amp;#33756;&amp;#38144;&amp;#21806;&amp;#39069;&amp;#21464;&amp;#21270;&amp;#36235;&amp;#21183;&amp;#22270; 112&lt;br /&gt;&amp;#22270;&amp;#34920; 74 2007-2015&amp;#24180;&amp;#35199;&amp;#21271;&amp;#22320;&amp;#21306;&amp;#34092;&amp;#33756;&amp;#25773;&amp;#31181;&amp;#38754;&amp;#31215;&amp;#32479;&amp;#35745; 113&lt;br /&gt;&amp;#22270;&amp;#34920; 75 2007-2015&amp;#24180;&amp;#35199;&amp;#21271;&amp;#22320;&amp;#21306;&amp;#34092;&amp;#33756;&amp;#20135;&amp;#37327;&amp;#32479;&amp;#35745; 113&lt;br /&gt;&amp;#22270;&amp;#34920; 76 2007-2015&amp;#24180;&amp;#35199;&amp;#21271;&amp;#22320;&amp;#21306;&amp;#34092;&amp;#33756;&amp;#20135;&amp;#37327;&amp;#21464;&amp;#21270;&amp;#36235;&amp;#21183;&amp;#22270; 114&lt;br /&gt;&amp;#22270;&amp;#34920; 77 2006-2015&amp;#24180;&amp;#35199;&amp;#21271;&amp;#22320;&amp;#21306;&amp;#26377;&amp;#26681;&amp;#34092;&amp;#33756;&amp;#38144;&amp;#21806;&amp;#37327;&amp;#32479;&amp;#35745; 114&lt;br /&gt;&amp;#22270;&amp;#34920; 78 2006-2015&amp;#24180;&amp;#35199;&amp;#21271;&amp;#22320;&amp;#21306;&amp;#26377;&amp;#26681;&amp;#34092;&amp;#33756;&amp;#38144;&amp;#21806;&amp;#37327;&amp;#21464;&amp;#21270;&amp;#36235;&amp;#21183;&amp;#22270; 115&lt;br /&gt;&amp;#22270;&amp;#34920; 79 2006-2015&amp;#24180;&amp;#35199;&amp;#21271;&amp;#22320;&amp;#21306;&amp;#26080;&amp;#26681;&amp;#34092;&amp;#33756;&amp;#38144;&amp;#21806;&amp;#37327;&amp;#32479;&amp;#35745; 115&lt;br /&gt;&amp;#22270;&amp;#34920; 80 2006-2015&amp;#24180;&amp;#35199;&amp;#21271;&amp;#22320;&amp;#21306;&amp;#26080;&amp;#26681;&amp;#34092;&amp;#33756;&amp;#38144;&amp;#21806;&amp;#37327;&amp;#21464;&amp;#21270;&amp;#36235;&amp;#21183;&amp;#22270; 115&lt;br /&gt;&amp;#22270;&amp;#34920; 81 2006-2015&amp;#24180;&amp;#35199;&amp;#21271;&amp;#22320;&amp;#21306;&amp;#26377;&amp;#26681;&amp;#34092;&amp;#33756;&amp;#38144;&amp;#21806;&amp;#39069;&amp;#32479;&amp;#35745; 116&lt;br /&gt;&amp;#22270;&amp;#34920; 82 2006-2015&amp;#24180;&amp;#35199;&amp;#21271;&amp;#22320;&amp;#21306;&amp;#26377;&amp;#26681;&amp;#34092;&amp;#33756;&amp;#38144;&amp;#21806;&amp;#39069;&amp;#21464;&amp;#21270;&amp;#36235;&amp;#21183;&amp;#22270; 116&lt;br /&gt;&amp;#22270;&amp;#34920; 83 2006-2015&amp;#24180;&amp;#35199;&amp;#21271;&amp;#22320;&amp;#21306;&amp;#26080;&amp;#26681;&amp;#34092;&amp;#33756;&amp;#38144;&amp;#21806;&amp;#39069;&amp;#32479;&amp;#35745; 116&lt;br /&gt;&amp;#22270;&amp;#34920; 84 2006-2015&amp;#24180;&amp;#35199;&amp;#21271;&amp;#22320;&amp;#21306;&amp;#26080;&amp;#26681;&amp;#34092;&amp;#33756;&amp;#38144;&amp;#21806;&amp;#39069;&amp;#21464;&amp;#21270;&amp;#36235;&amp;#21183;&amp;#22270; 117&lt;br /&gt;&amp;#22270;&amp;#34920; 85 2007-2015&amp;#24180;&amp;#35199;&amp;#21335;&amp;#22320;&amp;#21306;&amp;#34092;&amp;#33756;&amp;#25773;&amp;#31181;&amp;#38754;&amp;#31215;&amp;#32479;&amp;#35745; 117&lt;br /&gt;&amp;#22270;&amp;#34920; 86 2007-2015&amp;#24180;&amp;#35199;&amp;#21335;&amp;#22320;&amp;#21306;&amp;#34092;&amp;#33756;&amp;#20135;&amp;#37327;&amp;#32479;&amp;#35745; 118&lt;br /&gt;&amp;#22270;&amp;#34920; 87 2007-2015&amp;#24180;&amp;#35199;&amp;#21335;&amp;#22320;&amp;#21306;&amp;#34092;&amp;#33756;&amp;#20135;&amp;#37327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2270;&amp;#34920; 88 2006-2015&amp;#24180;&amp;#35199;&amp;#21335;&amp;#22320;&amp;#21306;&amp;#26377;&amp;#26681;&amp;#34092;&amp;#33756;&amp;#38144;&amp;#21806;&amp;#37327;&amp;#32479;&amp;#35745; 119&lt;br /&gt;&amp;#22270;&amp;#34920; 89 2006-2015&amp;#24180;&amp;#35199;&amp;#21335;&amp;#22320;&amp;#21306;&amp;#26377;&amp;#26681;&amp;#34092;&amp;#33756;&amp;#38144;&amp;#21806;&amp;#37327;&amp;#21464;&amp;#21270;&amp;#36235;&amp;#21183;&amp;#22270; 119&lt;br /&gt;&amp;#22270;&amp;#34920; 90 2006-2015&amp;#24180;&amp;#35199;&amp;#21335;&amp;#22320;&amp;#21306;&amp;#26080;&amp;#26681;&amp;#34092;&amp;#33756;&amp;#38144;&amp;#21806;&amp;#37327;&amp;#32479;&amp;#35745; 119&lt;br /&gt;&amp;#22270;&amp;#34920; 91 2006-2015&amp;#24180;&amp;#35199;&amp;#21335;&amp;#22320;&amp;#21306;&amp;#26080;&amp;#26681;&amp;#34092;&amp;#33756;&amp;#38144;&amp;#21806;&amp;#37327;&amp;#21464;&amp;#21270;&amp;#36235;&amp;#21183;&amp;#22270; 120&lt;br /&gt;&amp;#22270;&amp;#34920; 92 2006-2015&amp;#24180;&amp;#35199;&amp;#21335;&amp;#22320;&amp;#21306;&amp;#26377;&amp;#26681;&amp;#34092;&amp;#33756;&amp;#38144;&amp;#21806;&amp;#39069;&amp;#32479;&amp;#35745; 120&lt;br /&gt;&amp;#22270;&amp;#34920; 93 2006-2015&amp;#35199;&amp;#21335;&amp;#22320;&amp;#21306;&amp;#26377;&amp;#26681;&amp;#34092;&amp;#33756;&amp;#38144;&amp;#21806;&amp;#39069;&amp;#21464;&amp;#21270;&amp;#36235;&amp;#21183;&amp;#22270; 121&lt;br /&gt;&amp;#22270;&amp;#34920; 94 2006-2015&amp;#24180;&amp;#35199;&amp;#21335;&amp;#22320;&amp;#21306;&amp;#26080;&amp;#26681;&amp;#34092;&amp;#33756;&amp;#38144;&amp;#21806;&amp;#39069;&amp;#32479;&amp;#35745; 121&lt;br /&gt;&amp;#22270;&amp;#34920; 95 2006-2015&amp;#24180;&amp;#35199;&amp;#21335;&amp;#22320;&amp;#21306;&amp;#26080;&amp;#26681;&amp;#34092;&amp;#33756;&amp;#38144;&amp;#21806;&amp;#39069;&amp;#21464;&amp;#21270;&amp;#36235;&amp;#21183;&amp;#22270; 121&lt;br /&gt;&amp;#22270;&amp;#34920; 96 &amp;#20013;&amp;#22269;&amp;#34092;&amp;#33756;&amp;#20379;&amp;#24212;&amp;#37325;&amp;#35201;&amp;#21306;&amp;#22495;&amp;#20998;&amp;#24067; 124&lt;br /&gt;&amp;#22270;&amp;#34920; 97 &amp;#21326;&amp;#21335;&amp;#20908;&amp;#26149;&amp;#34092;&amp;#33756;&amp;#37325;&amp;#28857;&amp;#21306;&amp;#22495;&amp;#22522;&amp;#22320;&amp;#21439;&amp;#21517;&amp;#21333; 124&lt;br /&gt;&amp;#22270;&amp;#34920; 98 &amp;#38271;&amp;#27743;&amp;#19978;&amp;#20013;&amp;#28216;&amp;#20908;&amp;#26149;&amp;#34092;&amp;#33756;&amp;#37325;&amp;#28857;&amp;#21306;&amp;#22495;&amp;#22522;&amp;#22320;&amp;#21439;&amp;#21517;&amp;#21333; 125&lt;br /&gt;&amp;#22270;&amp;#34920; 99 &amp;#40644;&amp;#22303;&amp;#39640;&amp;#21407;&amp;#22799;&amp;#31179;&amp;#34092;&amp;#33756;&amp;#37325;&amp;#28857;&amp;#21306;&amp;#22495;&amp;#22522;&amp;#22320;&amp;#21439;&amp;#21517;&amp;#21333; 126&lt;br /&gt;&amp;#22270;&amp;#34920; 100 &amp;#20113;&amp;#36149;&amp;#39640;&amp;#21407;&amp;#22799;&amp;#31179;&amp;#34092;&amp;#33756;&amp;#37325;&amp;#28857;&amp;#21306;&amp;#22495;&amp;#22522;&amp;#22320;&amp;#21439;&amp;#21517;&amp;#21333; 126&lt;br /&gt;&amp;#22270;&amp;#34920; 101 &amp;#40644;&amp;#28142;&amp;#28023;&amp;#19982;&amp;#29615;&amp;#28196;&amp;#28023;&amp;#35774;&amp;#26045;&amp;#34092;&amp;#33756;&amp;#37325;&amp;#28857;&amp;#21306;&amp;#22495;&amp;#22522;&amp;#22320;&amp;#21439;&amp;#21517;&amp;#21333; 127&lt;br /&gt;&amp;#22270;&amp;#34920; 102 &amp;#19996;&amp;#21335;&amp;#27839;&amp;#28023;&amp;#20986;&amp;#21475;&amp;#34092;&amp;#33756;&amp;#37325;&amp;#28857;&amp;#21306;&amp;#22495;&amp;#22522;&amp;#22320;&amp;#21439;&amp;#21517;&amp;#21333; 128&lt;br /&gt;&amp;#22270;&amp;#34920; 103 &amp;#35199;&amp;#21271;&amp;#20869;&amp;#38470;&amp;#20986;&amp;#21475;&amp;#34092;&amp;#33756;&amp;#37325;&amp;#28857;&amp;#21306;&amp;#22495;&amp;#22522;&amp;#22320;&amp;#21439;&amp;#21517;&amp;#21333; 129&lt;br /&gt;&amp;#22270;&amp;#34920; 104 &amp;#19996;&amp;#21271;&amp;#27839;&amp;#36793;&amp;#20986;&amp;#21475;&amp;#34092;&amp;#33756;&amp;#37325;&amp;#28857;&amp;#21306;&amp;#22495;&amp;#22522;&amp;#22320;&amp;#21439;&amp;#21517;&amp;#21333; 129&lt;br /&gt;&amp;#22270;&amp;#34920; 105 2008-2015&amp;#24180;&amp;#32933;&amp;#22478;&amp;#24066;&amp;#32511;&amp;#28304;&amp;#26524;&amp;#34092;&amp;#26377;&amp;#38480;&amp;#20844;&amp;#21496;&amp;#36164;&amp;#20135;&amp;#21450;&amp;#36127;&amp;#20538;&amp;#32479;&amp;#35745; 131&lt;br /&gt;&amp;#22270;&amp;#34920; 106 2008-2015&amp;#24180;&amp;#32933;&amp;#22478;&amp;#24066;&amp;#32511;&amp;#28304;&amp;#26524;&amp;#34092;&amp;#26377;&amp;#38480;&amp;#20844;&amp;#21496;&amp;#25910;&amp;#20837;&amp;#21450;&amp;#21033;&amp;#28070;&amp;#32479;&amp;#35745; 132&lt;br /&gt;&amp;#22270;&amp;#34920; 107 2008-2015&amp;#24180;&amp;#32933;&amp;#22478;&amp;#24066;&amp;#32511;&amp;#28304;&amp;#26524;&amp;#34092;&amp;#26377;&amp;#38480;&amp;#20844;&amp;#21496;&amp;#20607;&amp;#20538;&amp;#33021;&amp;#21147;&amp;#32479;&amp;#35745; 132&lt;br /&gt;&amp;#22270;&amp;#34920; 108 2008-2015&amp;#24180;&amp;#32933;&amp;#22478;&amp;#24066;&amp;#32511;&amp;#28304;&amp;#26524;&amp;#34092;&amp;#26377;&amp;#38480;&amp;#20844;&amp;#21496;&amp;#36164;&amp;#20135;&amp;#36127;&amp;#20538;&amp;#29575;&amp;#21464;&amp;#21270;&amp;#36235;&amp;#21183;&amp;#22270; 132&lt;br /&gt;&amp;#22270;&amp;#34920; 109 2008-2015&amp;#24180;&amp;#32933;&amp;#22478;&amp;#24066;&amp;#32511;&amp;#28304;&amp;#26524;&amp;#34092;&amp;#26377;&amp;#38480;&amp;#20844;&amp;#21496;&amp;#30408;&amp;#21033;&amp;#33021;&amp;#21147;&amp;#32479;&amp;#35745; 133&lt;br /&gt;&amp;#22270;&amp;#34920; 110 2008-2015&amp;#24180;&amp;#32933;&amp;#22478;&amp;#24066;&amp;#32511;&amp;#28304;&amp;#26524;&amp;#34092;&amp;#26377;&amp;#38480;&amp;#20844;&amp;#21496;&amp;#27611;&amp;#21033;&amp;#29575;&amp;#21464;&amp;#21270;&amp;#36235;&amp;#21183;&amp;#22270; 133&lt;br /&gt;&amp;#22270;&amp;#34920; 111 2008-2015&amp;#24180;&amp;#32933;&amp;#22478;&amp;#24066;&amp;#32511;&amp;#28304;&amp;#26524;&amp;#34092;&amp;#26377;&amp;#38480;&amp;#20844;&amp;#21496;&amp;#36816;&amp;#33829;&amp;#33021;&amp;#21147;&amp;#32479;&amp;#35745; 133&lt;br /&gt;&amp;#22270;&amp;#34920; 112 2008-2015&amp;#24180;&amp;#32933;&amp;#22478;&amp;#24066;&amp;#32511;&amp;#28304;&amp;#26524;&amp;#34092;&amp;#26377;&amp;#38480;&amp;#20844;&amp;#21496;&amp;#25104;&amp;#26412;&amp;#36153;&amp;#29992;&amp;#32479;&amp;#35745; 134&lt;br /&gt;&amp;#22270;&amp;#34920; 113 2015&amp;#24180;&amp;#32933;&amp;#22478;&amp;#24066;&amp;#32511;&amp;#28304;&amp;#26524;&amp;#34092;&amp;#26377;&amp;#38480;&amp;#20844;&amp;#21496;&amp;#25104;&amp;#26412;&amp;#36153;&amp;#29992;&amp;#32467;&amp;#26500; 134&lt;br /&gt;&amp;#22270;&amp;#34920; 114 2007-2015&amp;#24180;&amp;#31119;&amp;#24314;&amp;#40857;&amp;#21644;&amp;#39135;&amp;#21697;&amp;#23454;&amp;#19994;&amp;#26377;&amp;#38480;&amp;#20844;&amp;#21496;&amp;#36164;&amp;#20135;&amp;#21450;&amp;#36127;&amp;#20538;&amp;#32479;&amp;#35745; 135&lt;br /&gt;&amp;#22270;&amp;#34920; 115 2007-2015&amp;#24180;&amp;#31119;&amp;#24314;&amp;#40857;&amp;#21644;&amp;#39135;&amp;#21697;&amp;#23454;&amp;#19994;&amp;#26377;&amp;#38480;&amp;#20844;&amp;#21496;&amp;#25910;&amp;#20837;&amp;#21450;&amp;#21033;&amp;#28070;&amp;#32479;&amp;#35745; 136&lt;br /&gt;&amp;#22270;&amp;#34920; 116 2007-2015&amp;#24180;&amp;#31119;&amp;#24314;&amp;#40857;&amp;#21644;&amp;#39135;&amp;#21697;&amp;#23454;&amp;#19994;&amp;#26377;&amp;#38480;&amp;#20844;&amp;#21496;&amp;#20607;&amp;#20538;&amp;#33021;&amp;#21147;&amp;#32479;&amp;#35745; 136&lt;br /&gt;&amp;#22270;&amp;#34920; 117 2007-2015&amp;#24180;&amp;#31119;&amp;#24314;&amp;#40857;&amp;#21644;&amp;#39135;&amp;#21697;&amp;#23454;&amp;#19994;&amp;#26377;&amp;#38480;&amp;#20844;&amp;#21496;&amp;#36164;&amp;#20135;&amp;#36127;&amp;#20538;&amp;#29575;&amp;#21464;&amp;#21270;&amp;#36235;&amp;#21183;&amp;#22270; 136&lt;br /&gt;&amp;#22270;&amp;#34920; 118 2007-2015&amp;#24180;&amp;#31119;&amp;#24314;&amp;#40857;&amp;#21644;&amp;#39135;&amp;#21697;&amp;#23454;&amp;#19994;&amp;#26377;&amp;#38480;&amp;#20844;&amp;#21496;&amp;#30408;&amp;#21033;&amp;#33021;&amp;#21147;&amp;#32479;&amp;#35745; 137&lt;br /&gt;&amp;#22270;&amp;#34920; 119 2007-2015&amp;#24180;&amp;#31119;&amp;#24314;&amp;#40857;&amp;#21644;&amp;#39135;&amp;#21697;&amp;#23454;&amp;#19994;&amp;#26377;&amp;#38480;&amp;#20844;&amp;#21496;&amp;#27611;&amp;#21033;&amp;#29575;&amp;#21464;&amp;#21270;&amp;#36235;&amp;#21183;&amp;#22270; 137&lt;br /&gt;&amp;#22270;&amp;#34920; 120 2007-2015&amp;#24180;&amp;#31119;&amp;#24314;&amp;#40857;&amp;#21644;&amp;#39135;&amp;#21697;&amp;#23454;&amp;#19994;&amp;#26377;&amp;#38480;&amp;#20844;&amp;#21496;&amp;#36816;&amp;#33829;&amp;#33021;&amp;#21147;&amp;#32479;&amp;#35745; 137&lt;br /&gt;&amp;#22270;&amp;#34920; 121 2007-2015&amp;#24180;&amp;#31119;&amp;#24314;&amp;#40857;&amp;#21644;&amp;#39135;&amp;#21697;&amp;#23454;&amp;#19994;&amp;#26377;&amp;#38480;&amp;#20844;&amp;#21496;&amp;#25104;&amp;#26412;&amp;#36153;&amp;#29992;&amp;#32479;&amp;#35745; 138&lt;br /&gt;&amp;#22270;&amp;#34920; 122 2015&amp;#24180;&amp;#31119;&amp;#24314;&amp;#40857;&amp;#21644;&amp;#39135;&amp;#21697;&amp;#23454;&amp;#19994;&amp;#26377;&amp;#38480;&amp;#20844;&amp;#21496;&amp;#25104;&amp;#26412;&amp;#36153;&amp;#29992;&amp;#32467;&amp;#26500; 138&lt;br /&gt;&amp;#22270;&amp;#34920; 123 2007-2015&amp;#24180;&amp;#31119;&amp;#24314;&amp;#30465;&amp;#38397;&amp;#20013;&amp;#26377;&amp;#26426;&amp;#39135;&amp;#21697;&amp;#26377;&amp;#38480;&amp;#20844;&amp;#21496;&amp;#36164;&amp;#20135;&amp;#21450;&amp;#36127;&amp;#20538;&amp;#32479;&amp;#35745; 139&lt;br /&gt;&amp;#22270;&amp;#34920; 124 2007-2015&amp;#24180;&amp;#31119;&amp;#24314;&amp;#30465;&amp;#38397;&amp;#20013;&amp;#26377;&amp;#26426;&amp;#39135;&amp;#21697;&amp;#26377;&amp;#38480;&amp;#20844;&amp;#21496;&amp;#25910;&amp;#20837;&amp;#21450;&amp;#21033;&amp;#28070;&amp;#32479;&amp;#35745; 139&lt;br /&gt;&amp;#22270;&amp;#34920; 125 2007-2015&amp;#24180;&amp;#31119;&amp;#24314;&amp;#30465;&amp;#38397;&amp;#20013;&amp;#26377;&amp;#26426;&amp;#39135;&amp;#21697;&amp;#26377;&amp;#38480;&amp;#20844;&amp;#21496;&amp;#20607;&amp;#20538;&amp;#33021;&amp;#21147;&amp;#32479;&amp;#35745; 140&lt;br /&gt;&amp;#22270;&amp;#34920; 126 2007-2015&amp;#24180;&amp;#31119;&amp;#24314;&amp;#30465;&amp;#38397;&amp;#20013;&amp;#26377;&amp;#26426;&amp;#39135;&amp;#21697;&amp;#26377;&amp;#38480;&amp;#20844;&amp;#21496;&amp;#30408;&amp;#21033;&amp;#33021;&amp;#21147;&amp;#32479;&amp;#35745; 140&lt;br /&gt;&amp;#22270;&amp;#34920; 127 2007-2015&amp;#24180;&amp;#31119;&amp;#24314;&amp;#30465;&amp;#38397;&amp;#20013;&amp;#26377;&amp;#26426;&amp;#39135;&amp;#21697;&amp;#26377;&amp;#38480;&amp;#20844;&amp;#21496;&amp;#27611;&amp;#21033;&amp;#29575;&amp;#21464;&amp;#21270;&amp;#36235;&amp;#21183;&amp;#22270; 140&lt;br /&gt;&amp;#22270;&amp;#34920; 128 2007-2015&amp;#24180;&amp;#31119;&amp;#24314;&amp;#30465;&amp;#38397;&amp;#20013;&amp;#26377;&amp;#26426;&amp;#39135;&amp;#21697;&amp;#26377;&amp;#38480;&amp;#20844;&amp;#21496;&amp;#36816;&amp;#33829;&amp;#33021;&amp;#21147;&amp;#32479;&amp;#35745; 141&lt;br /&gt;&amp;#22270;&amp;#34920; 129 2007-2015&amp;#24180;&amp;#31119;&amp;#24314;&amp;#30465;&amp;#38397;&amp;#20013;&amp;#26377;&amp;#26426;&amp;#39135;&amp;#21697;&amp;#26377;&amp;#38480;&amp;#20844;&amp;#21496;&amp;#25104;&amp;#26412;&amp;#36153;&amp;#29992;&amp;#32479;&amp;#35745; 141&lt;br /&gt;&amp;#22270;&amp;#34920; 130 2015&amp;#24180;&amp;#31119;&amp;#24314;&amp;#30465;&amp;#38397;&amp;#20013;&amp;#26377;&amp;#26426;&amp;#39135;&amp;#21697;&amp;#26377;&amp;#38480;&amp;#20844;&amp;#21496;&amp;#25104;&amp;#26412;&amp;#36153;&amp;#29992;&amp;#32467;&amp;#26500; 142&lt;br /&gt;&amp;#22270;&amp;#34920; 131 2014-2015&amp;#24180;&amp;#28246;&amp;#21271;&amp;#22303;&amp;#32769;&amp;#25000;&amp;#29983;&amp;#24577;&amp;#20892;&amp;#19994;&amp;#24320;&amp;#21457;&amp;#26377;&amp;#38480;&amp;#20844;&amp;#21496;&amp;#36164;&amp;#20135;&amp;#21450;&amp;#36127;&amp;#20538; 143&lt;br /&gt;&amp;#22270;&amp;#34920; 132 2014-2015&amp;#24180;&amp;#28246;&amp;#21271;&amp;#22303;&amp;#32769;&amp;#25000;&amp;#29983;&amp;#24577;&amp;#20892;&amp;#19994;&amp;#24320;&amp;#21457;&amp;#26377;&amp;#38480;&amp;#20844;&amp;#21496;&amp;#25910;&amp;#20837;&amp;#21450;&amp;#21033;&amp;#28070; 143&lt;br /&gt;&amp;#22270;&amp;#34920; 133 2014-2015&amp;#24180;&amp;#28246;&amp;#21271;&amp;#22303;&amp;#32769;&amp;#25000;&amp;#29983;&amp;#24577;&amp;#20892;&amp;#19994;&amp;#24320;&amp;#21457;&amp;#26377;&amp;#38480;&amp;#20844;&amp;#21496;&amp;#20607;&amp;#20538;&amp;#33021;&amp;#21147; 143&lt;br /&gt;&amp;#22270;&amp;#34920; 134 2014-2015&amp;#24180;&amp;#28246;&amp;#21271;&amp;#22303;&amp;#32769;&amp;#25000;&amp;#29983;&amp;#24577;&amp;#20892;&amp;#19994;&amp;#24320;&amp;#21457;&amp;#26377;&amp;#38480;&amp;#20844;&amp;#21496;&amp;#30408;&amp;#21033;&amp;#33021;&amp;#21147; 144&lt;br /&gt;&amp;#22270;&amp;#34920; 135 2014-2015&amp;#24180;&amp;#28246;&amp;#21271;&amp;#22303;&amp;#32769;&amp;#25000;&amp;#29983;&amp;#24577;&amp;#20892;&amp;#19994;&amp;#24320;&amp;#21457;&amp;#26377;&amp;#38480;&amp;#20844;&amp;#21496;&amp;#36816;&amp;#33829;&amp;#33021;&amp;#21147; 144&lt;br /&gt;&amp;#22270;&amp;#34920; 136 2014-2015&amp;#24180;&amp;#28246;&amp;#21271;&amp;#22303;&amp;#32769;&amp;#25000;&amp;#29983;&amp;#24577;&amp;#20892;&amp;#19994;&amp;#24320;&amp;#21457;&amp;#26377;&amp;#38480;&amp;#20844;&amp;#21496;&amp;#25104;&amp;#26412;&amp;#36153;&amp;#29992; 144&lt;br /&gt;&amp;#22270;&amp;#34920; 137 2015&amp;#24180;&amp;#28246;&amp;#21271;&amp;#22303;&amp;#32769;&amp;#25000;&amp;#29983;&amp;#24577;&amp;#20892;&amp;#19994;&amp;#24320;&amp;#21457;&amp;#26377;&amp;#38480;&amp;#20844;&amp;#21496;&amp;#25104;&amp;#26412;&amp;#36153;&amp;#29992;&amp;#32467;&amp;#26500; 145&lt;br /&gt;&amp;#22270;&amp;#34920; 138 2007-2015&amp;#24180;&amp;#33713;&amp;#38451;&amp;#23439;&amp;#36798;&amp;#39135;&amp;#21697;&amp;#26377;&amp;#38480;&amp;#20844;&amp;#21496;&amp;#36164;&amp;#20135;&amp;#21450;&amp;#36127;&amp;#20538;&amp;#32479;&amp;#35745; 146&lt;br /&gt;&amp;#22270;&amp;#34920; 139 2007-2015&amp;#24180;&amp;#33713;&amp;#38451;&amp;#23439;&amp;#36798;&amp;#39135;&amp;#21697;&amp;#26377;&amp;#38480;&amp;#20844;&amp;#21496;&amp;#25910;&amp;#20837;&amp;#21450;&amp;#21033;&amp;#28070;&amp;#32479;&amp;#35745; 146&lt;br /&gt;&amp;#22270;&amp;#34920; 140 2007-2015&amp;#24180;&amp;#33713;&amp;#38451;&amp;#23439;&amp;#36798;&amp;#39135;&amp;#21697;&amp;#26377;&amp;#38480;&amp;#20844;&amp;#21496;&amp;#20607;&amp;#20538;&amp;#33021;&amp;#21147;&amp;#32479;&amp;#35745; 146&lt;br /&gt;&amp;#22270;&amp;#34920;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15&amp;#24180;&amp;#33713;&amp;#38451;&amp;#23439;&amp;#36798;&amp;#39135;&amp;#21697;&amp;#26377;&amp;#38480;&amp;#20844;&amp;#21496;&amp;#36164;&amp;#20135;&amp;#36127;&amp;#20538;&amp;#29575;&amp;#21464;&amp;#21270;&amp;#36235;&amp;#21183;&amp;#22270; 146&lt;br /&gt;&amp;#22270;&amp;#34920; 142 2007-2015&amp;#24180;&amp;#33713;&amp;#38451;&amp;#23439;&amp;#36798;&amp;#39135;&amp;#21697;&amp;#26377;&amp;#38480;&amp;#20844;&amp;#21496;&amp;#30408;&amp;#21033;&amp;#33021;&amp;#21147;&amp;#32479;&amp;#35745; 147&lt;br /&gt;&amp;#22270;&amp;#34920; 143 2007-2015&amp;#24180;&amp;#33713;&amp;#38451;&amp;#23439;&amp;#36798;&amp;#39135;&amp;#21697;&amp;#26377;&amp;#38480;&amp;#20844;&amp;#21496;&amp;#27611;&amp;#21033;&amp;#29575;&amp;#21464;&amp;#21270;&amp;#36235;&amp;#21183;&amp;#22270; 147&lt;br /&gt;&amp;#22270;&amp;#34920; 144 2007-2015&amp;#24180;&amp;#33713;&amp;#38451;&amp;#23439;&amp;#36798;&amp;#39135;&amp;#21697;&amp;#26377;&amp;#38480;&amp;#20844;&amp;#21496;&amp;#36816;&amp;#33829;&amp;#33021;&amp;#21147;&amp;#32479;&amp;#35745; 148&lt;br /&gt;&amp;#22270;&amp;#34920; 145 2007-2015&amp;#24180;&amp;#33713;&amp;#38451;&amp;#23439;&amp;#36798;&amp;#39135;&amp;#21697;&amp;#26377;&amp;#38480;&amp;#20844;&amp;#21496;&amp;#25104;&amp;#26412;&amp;#36153;&amp;#29992;&amp;#32479;&amp;#35745; 148&lt;br /&gt;&amp;#22270;&amp;#34920; 146 2007-2015&amp;#24180;&amp;#26085;&amp;#29031;&amp;#19996;&amp;#33682;&amp;#26524;&amp;#33756;&amp;#39135;&amp;#21697;&amp;#26377;&amp;#38480;&amp;#20844;&amp;#21496;&amp;#36164;&amp;#20135;&amp;#21450;&amp;#36127;&amp;#20538;&amp;#32479;&amp;#35745; 149&lt;br /&gt;&amp;#22270;&amp;#34920; 147 2007-2015&amp;#24180;&amp;#26085;&amp;#29031;&amp;#19996;&amp;#33682;&amp;#26524;&amp;#33756;&amp;#39135;&amp;#21697;&amp;#26377;&amp;#38480;&amp;#20844;&amp;#21496;&amp;#25910;&amp;#20837;&amp;#21450;&amp;#21033;&amp;#28070;&amp;#32479;&amp;#35745; 149&lt;br /&gt;&amp;#22270;&amp;#34920; 148 2007-2015&amp;#24180;&amp;#26085;&amp;#29031;&amp;#19996;&amp;#33682;&amp;#26524;&amp;#33756;&amp;#39135;&amp;#21697;&amp;#26377;&amp;#38480;&amp;#20844;&amp;#21496;&amp;#20607;&amp;#20538;&amp;#33021;&amp;#21147;&amp;#32479;&amp;#35745; 149&lt;br /&gt;&amp;#22270;&amp;#34920; 149 2007-2015&amp;#24180;&amp;#26085;&amp;#29031;&amp;#19996;&amp;#33682;&amp;#26524;&amp;#33756;&amp;#39135;&amp;#21697;&amp;#26377;&amp;#38480;&amp;#20844;&amp;#21496;&amp;#36164;&amp;#20135;&amp;#36127;&amp;#20538;&amp;#29575; 150&lt;br /&gt;&amp;#22270;&amp;#34920; 150 2007-2015&amp;#24180;&amp;#26085;&amp;#29031;&amp;#19996;&amp;#33682;&amp;#26524;&amp;#33756;&amp;#39135;&amp;#21697;&amp;#26377;&amp;#38480;&amp;#20844;&amp;#21496;&amp;#30408;&amp;#21033;&amp;#33021;&amp;#21147;&amp;#32479;&amp;#35745; 150&lt;br /&gt;&amp;#22270;&amp;#34920; 151 2007-2015&amp;#24180;&amp;#26085;&amp;#29031;&amp;#19996;&amp;#33682;&amp;#26524;&amp;#33756;&amp;#39135;&amp;#21697;&amp;#26377;&amp;#38480;&amp;#20844;&amp;#21496;&amp;#27611;&amp;#21033;&amp;#29575;&amp;#36235;&amp;#21183;&amp;#22270; 150&lt;br /&gt;&amp;#22270;&amp;#34920; 152 2007-2015&amp;#24180;&amp;#26085;&amp;#29031;&amp;#19996;&amp;#33682;&amp;#26524;&amp;#33756;&amp;#39135;&amp;#21697;&amp;#26377;&amp;#38480;&amp;#20844;&amp;#21496;&amp;#36816;&amp;#33829;&amp;#33021;&amp;#21147;&amp;#32479;&amp;#35745; 151&lt;br /&gt;&amp;#22270;&amp;#34920; 153 2007-2015&amp;#24180;&amp;#26085;&amp;#29031;&amp;#19996;&amp;#33682;&amp;#26524;&amp;#33756;&amp;#39135;&amp;#21697;&amp;#26377;&amp;#38480;&amp;#20844;&amp;#21496;&amp;#25104;&amp;#26412;&amp;#36153;&amp;#29992;&amp;#32479;&amp;#35745; 151&lt;br /&gt;&amp;#22270;&amp;#34920; 154 2015&amp;#24180;&amp;#26085;&amp;#29031;&amp;#19996;&amp;#33682;&amp;#26524;&amp;#33756;&amp;#39135;&amp;#21697;&amp;#26377;&amp;#38480;&amp;#20844;&amp;#21496;&amp;#25104;&amp;#26412;&amp;#36153;&amp;#29992;&amp;#32467;&amp;#26500; 152&lt;br /&gt;&amp;#22270;&amp;#34920; 155 2007-2015&amp;#24180;&amp;#23665;&amp;#19996;&amp;#32511;&amp;#28070;&amp;#39135;&amp;#21697;&amp;#26377;&amp;#38480;&amp;#20844;&amp;#21496;&amp;#36164;&amp;#20135;&amp;#21450;&amp;#36127;&amp;#20538;&amp;#32479;&amp;#35745; 153&lt;br /&gt;&amp;#22270;&amp;#34920; 156 2007-2015&amp;#24180;&amp;#23665;&amp;#19996;&amp;#32511;&amp;#28070;&amp;#39135;&amp;#21697;&amp;#26377;&amp;#38480;&amp;#20844;&amp;#21496;&amp;#25910;&amp;#20837;&amp;#21450;&amp;#21033;&amp;#28070;&amp;#32479;&amp;#35745; 153&lt;br /&gt;&amp;#22270;&amp;#34920; 157 2007-2015&amp;#24180;&amp;#23665;&amp;#19996;&amp;#32511;&amp;#28070;&amp;#39135;&amp;#21697;&amp;#26377;&amp;#38480;&amp;#20844;&amp;#21496;&amp;#20607;&amp;#20538;&amp;#33021;&amp;#21147;&amp;#32479;&amp;#35745; 153&lt;br /&gt;&amp;#22270;&amp;#34920; 158 2007-2015&amp;#24180;&amp;#23665;&amp;#19996;&amp;#32511;&amp;#28070;&amp;#39135;&amp;#21697;&amp;#26377;&amp;#38480;&amp;#20844;&amp;#21496;&amp;#36164;&amp;#20135;&amp;#36127;&amp;#20538;&amp;#29575;&amp;#21464;&amp;#21270;&amp;#36235;&amp;#21183;&amp;#22270; 154&lt;br /&gt;&amp;#22270;&amp;#34920; 159 2007-2015&amp;#24180;&amp;#23665;&amp;#19996;&amp;#32511;&amp;#28070;&amp;#39135;&amp;#21697;&amp;#26377;&amp;#38480;&amp;#20844;&amp;#21496;&amp;#30408;&amp;#21033;&amp;#33021;&amp;#21147;&amp;#32479;&amp;#35745; 154&lt;br /&gt;&amp;#22270;&amp;#34920; 160 2007-2015&amp;#24180;&amp;#23665;&amp;#19996;&amp;#32511;&amp;#28070;&amp;#39135;&amp;#21697;&amp;#26377;&amp;#38480;&amp;#20844;&amp;#21496;&amp;#27611;&amp;#21033;&amp;#29575;&amp;#21464;&amp;#21270;&amp;#36235;&amp;#21183;&amp;#22270; 154&lt;br /&gt;&amp;#22270;&amp;#34920; 161 2007-2015&amp;#24180;&amp;#23665;&amp;#19996;&amp;#32511;&amp;#28070;&amp;#39135;&amp;#21697;&amp;#26377;&amp;#38480;&amp;#20844;&amp;#21496;&amp;#36816;&amp;#33829;&amp;#33021;&amp;#21147;&amp;#32479;&amp;#35745; 155&lt;br /&gt;&amp;#22270;&amp;#34920; 162 2007-2015&amp;#24180;&amp;#23665;&amp;#19996;&amp;#32511;&amp;#28070;&amp;#39135;&amp;#21697;&amp;#26377;&amp;#38480;&amp;#20844;&amp;#21496;&amp;#25104;&amp;#26412;&amp;#36153;&amp;#29992;&amp;#32479;&amp;#35745; 155&lt;br /&gt;&amp;#22270;&amp;#34920; 163 2015&amp;#24180;&amp;#23665;&amp;#19996;&amp;#32511;&amp;#28070;&amp;#39135;&amp;#21697;&amp;#26377;&amp;#38480;&amp;#20844;&amp;#21496;&amp;#25104;&amp;#26412;&amp;#36153;&amp;#29992;&amp;#32467;&amp;#26500; 156&lt;br /&gt;&amp;#22270;&amp;#34920; 164 2008-2015&amp;#24180;&amp;#23665;&amp;#19996;&amp;#31070;&amp;#27663;&amp;#39135;&amp;#21697;&amp;#38598;&amp;#22242;&amp;#26377;&amp;#38480;&amp;#20844;&amp;#21496;&amp;#36164;&amp;#20135;&amp;#21450;&amp;#36127;&amp;#20538;&amp;#32479;&amp;#35745; 156&lt;br /&gt;&amp;#22270;&amp;#34920; 165 2008-2015&amp;#24180;&amp;#23665;&amp;#19996;&amp;#31070;&amp;#27663;&amp;#39135;&amp;#21697;&amp;#38598;&amp;#22242;&amp;#26377;&amp;#38480;&amp;#20844;&amp;#21496;&amp;#25910;&amp;#20837;&amp;#21450;&amp;#21033;&amp;#28070;&amp;#32479;&amp;#35745; 157&lt;br /&gt;&amp;#22270;&amp;#34920; 166 2008-2015&amp;#24180;&amp;#23665;&amp;#19996;&amp;#31070;&amp;#27663;&amp;#39135;&amp;#21697;&amp;#38598;&amp;#22242;&amp;#26377;&amp;#38480;&amp;#20844;&amp;#21496;&amp;#20607;&amp;#20538;&amp;#33021;&amp;#21147;&amp;#32479;&amp;#35745; 157&lt;br /&gt;&amp;#22270;&amp;#34920; 167 2008-2015&amp;#24180;&amp;#23665;&amp;#19996;&amp;#31070;&amp;#27663;&amp;#39135;&amp;#21697;&amp;#38598;&amp;#22242;&amp;#26377;&amp;#38480;&amp;#20844;&amp;#21496;&amp;#36164;&amp;#20135;&amp;#36127;&amp;#20538;&amp;#29575;&amp;#36235;&amp;#21183;&amp;#22270; 157&lt;br /&gt;&amp;#22270;&amp;#34920; 168 2008-2015&amp;#24180;&amp;#23665;&amp;#19996;&amp;#31070;&amp;#27663;&amp;#39135;&amp;#21697;&amp;#38598;&amp;#22242;&amp;#26377;&amp;#38480;&amp;#20844;&amp;#21496;&amp;#30408;&amp;#21033;&amp;#33021;&amp;#21147;&amp;#32479;&amp;#35745; 158&lt;br /&gt;&amp;#22270;&amp;#34920; 169 2008-2015&amp;#24180;&amp;#23665;&amp;#19996;&amp;#31070;&amp;#27663;&amp;#39135;&amp;#21697;&amp;#38598;&amp;#22242;&amp;#26377;&amp;#38480;&amp;#20844;&amp;#21496;&amp;#27611;&amp;#21033;&amp;#29575;&amp;#36235;&amp;#21183;&amp;#22270; 158&lt;br /&gt;&amp;#22270;&amp;#34920; 170 2008-2015&amp;#24180;&amp;#23665;&amp;#19996;&amp;#31070;&amp;#27663;&amp;#39135;&amp;#21697;&amp;#38598;&amp;#22242;&amp;#26377;&amp;#38480;&amp;#20844;&amp;#21496;&amp;#36816;&amp;#33829;&amp;#33021;&amp;#21147;&amp;#32479;&amp;#35745; 158&lt;br /&gt;&amp;#22270;&amp;#34920; 171 2008-2015&amp;#24180;&amp;#23665;&amp;#19996;&amp;#31070;&amp;#27663;&amp;#39135;&amp;#21697;&amp;#38598;&amp;#22242;&amp;#26377;&amp;#38480;&amp;#20844;&amp;#21496;&amp;#25104;&amp;#26412;&amp;#36153;&amp;#29992;&amp;#32479;&amp;#35745; 159&lt;br /&gt;&amp;#22270;&amp;#34920; 172 2015&amp;#24180;&amp;#23665;&amp;#19996;&amp;#31070;&amp;#27663;&amp;#39135;&amp;#21697;&amp;#38598;&amp;#22242;&amp;#26377;&amp;#38480;&amp;#20844;&amp;#21496;&amp;#25104;&amp;#26412;&amp;#36153;&amp;#29992;&amp;#32467;&amp;#26500; 159&lt;br /&gt;&amp;#22270;&amp;#34920; 173 2007-2015&amp;#24180;&amp;#27888;&amp;#23433;&amp;#32511;&amp;#40857;&amp;#26377;&amp;#26426;&amp;#39135;&amp;#21697;&amp;#26377;&amp;#38480;&amp;#20844;&amp;#21496;&amp;#36164;&amp;#20135;&amp;#21450;&amp;#36127;&amp;#20538;&amp;#32479;&amp;#35745; 160&lt;br /&gt;&amp;#22270;&amp;#34920; 174 2007-2015&amp;#24180;&amp;#27888;&amp;#23433;&amp;#32511;&amp;#40857;&amp;#26377;&amp;#26426;&amp;#39135;&amp;#21697;&amp;#26377;&amp;#38480;&amp;#20844;&amp;#21496;&amp;#25910;&amp;#20837;&amp;#21450;&amp;#21033;&amp;#28070;&amp;#32479;&amp;#35745; 160&lt;br /&gt;&amp;#22270;&amp;#34920; 175 2007-2015&amp;#24180;&amp;#27888;&amp;#23433;&amp;#32511;&amp;#40857;&amp;#26377;&amp;#26426;&amp;#39135;&amp;#21697;&amp;#26377;&amp;#38480;&amp;#20844;&amp;#21496;&amp;#20607;&amp;#20538;&amp;#33021;&amp;#21147;&amp;#32479;&amp;#35745; 160&lt;br /&gt;&amp;#22270;&amp;#34920; 176 2007-2015&amp;#24180;&amp;#27888;&amp;#23433;&amp;#32511;&amp;#40857;&amp;#26377;&amp;#26426;&amp;#39135;&amp;#21697;&amp;#26377;&amp;#38480;&amp;#20844;&amp;#21496;&amp;#36164;&amp;#20135;&amp;#36127;&amp;#20538;&amp;#29575;&amp;#36235;&amp;#21183;&amp;#22270; 161&lt;br /&gt;&amp;#22270;&amp;#34920; 177 2007-2015&amp;#24180;&amp;#27888;&amp;#23433;&amp;#32511;&amp;#40857;&amp;#26377;&amp;#26426;&amp;#39135;&amp;#21697;&amp;#26377;&amp;#38480;&amp;#20844;&amp;#21496;&amp;#30408;&amp;#21033;&amp;#33021;&amp;#21147;&amp;#32479;&amp;#35745; 161&lt;br /&gt;&amp;#22270;&amp;#34920; 178 2007-2015&amp;#24180;&amp;#27888;&amp;#23433;&amp;#32511;&amp;#40857;&amp;#26377;&amp;#26426;&amp;#39135;&amp;#21697;&amp;#26377;&amp;#38480;&amp;#20844;&amp;#21496;&amp;#27611;&amp;#21033;&amp;#29575;&amp;#36235;&amp;#21183;&amp;#22270; 161&lt;br /&gt;&amp;#22270;&amp;#34920; 179 2007-2015&amp;#24180;&amp;#27888;&amp;#23433;&amp;#32511;&amp;#40857;&amp;#26377;&amp;#26426;&amp;#39135;&amp;#21697;&amp;#26377;&amp;#38480;&amp;#20844;&amp;#21496;&amp;#36816;&amp;#33829;&amp;#33021;&amp;#21147;&amp;#32479;&amp;#35745; 162&lt;br /&gt;&amp;#22270;&amp;#34920; 180 2007-2015&amp;#24180;&amp;#27888;&amp;#23433;&amp;#32511;&amp;#40857;&amp;#26377;&amp;#26426;&amp;#39135;&amp;#21697;&amp;#26377;&amp;#38480;&amp;#20844;&amp;#21496;&amp;#25104;&amp;#26412;&amp;#36153;&amp;#29992;&amp;#32479;&amp;#35745; 162&lt;br /&gt;&amp;#22270;&amp;#34920; 181 2015&amp;#24180;&amp;#27888;&amp;#23433;&amp;#32511;&amp;#40857;&amp;#26377;&amp;#26426;&amp;#39135;&amp;#21697;&amp;#26377;&amp;#38480;&amp;#20844;&amp;#21496;&amp;#25104;&amp;#26412;&amp;#36153;&amp;#29992;&amp;#32467;&amp;#26500; 163&lt;br /&gt;&amp;#22270;&amp;#34920; 182 2007-2015&amp;#24180;&amp;#27888;&amp;#23433;&amp;#27888;&amp;#23665;&amp;#20122;&amp;#32454;&amp;#20122;&amp;#26032;&amp;#20852;&amp;#39135;&amp;#21697;&amp;#26377;&amp;#38480;&amp;#20844;&amp;#21496;&amp;#36164;&amp;#20135;&amp;#21450;&amp;#36127;&amp;#20538; 163&lt;br /&gt;&amp;#22270;&amp;#34920; 183 2007-2015&amp;#24180;&amp;#27888;&amp;#23433;&amp;#27888;&amp;#23665;&amp;#20122;&amp;#32454;&amp;#20122;&amp;#26032;&amp;#20852;&amp;#39135;&amp;#21697;&amp;#26377;&amp;#38480;&amp;#20844;&amp;#21496;&amp;#25910;&amp;#20837;&amp;#21450;&amp;#21033;&amp;#28070; 164&lt;br /&gt;&amp;#22270;&amp;#34920; 184 2007-2015&amp;#24180;&amp;#27888;&amp;#23433;&amp;#27888;&amp;#23665;&amp;#20122;&amp;#32454;&amp;#20122;&amp;#26032;&amp;#20852;&amp;#39135;&amp;#21697;&amp;#26377;&amp;#38480;&amp;#20844;&amp;#21496;&amp;#20607;&amp;#20538;&amp;#33021;&amp;#21147; 164&lt;br /&gt;&amp;#22270;&amp;#34920; 185 2007-2015&amp;#24180;&amp;#27888;&amp;#23433;&amp;#27888;&amp;#23665;&amp;#20122;&amp;#32454;&amp;#20122;&amp;#26032;&amp;#20852;&amp;#39135;&amp;#21697;&amp;#26377;&amp;#38480;&amp;#20844;&amp;#21496;&amp;#36164;&amp;#20135;&amp;#36127;&amp;#20538;&amp;#29575; 164&lt;br /&gt;&amp;#22270;&amp;#34920; 186 2007-2015&amp;#24180;&amp;#27888;&amp;#23433;&amp;#27888;&amp;#23665;&amp;#20122;&amp;#32454;&amp;#20122;&amp;#26032;&amp;#20852;&amp;#39135;&amp;#21697;&amp;#26377;&amp;#38480;&amp;#20844;&amp;#21496;&amp;#30408;&amp;#21033;&amp;#33021;&amp;#21147; 165&lt;br /&gt;&amp;#22270;&amp;#34920; 187 2007-2015&amp;#24180;&amp;#27888;&amp;#23433;&amp;#27888;&amp;#23665;&amp;#20122;&amp;#32454;&amp;#20122;&amp;#26032;&amp;#20852;&amp;#39135;&amp;#21697;&amp;#26377;&amp;#38480;&amp;#20844;&amp;#21496;&amp;#27611;&amp;#21033;&amp;#29575; 165&lt;br /&gt;&amp;#22270;&amp;#34920; 188 2007-2015&amp;#24180;&amp;#27888;&amp;#23433;&amp;#27888;&amp;#23665;&amp;#20122;&amp;#32454;&amp;#20122;&amp;#26032;&amp;#20852;&amp;#39135;&amp;#21697;&amp;#26377;&amp;#38480;&amp;#20844;&amp;#21496;&amp;#36816;&amp;#33829;&amp;#33021;&amp;#21147; 165&lt;br /&gt;&amp;#22270;&amp;#34920; 189 2007-2015&amp;#24180;&amp;#27888;&amp;#23433;&amp;#27888;&amp;#23665;&amp;#20122;&amp;#32454;&amp;#20122;&amp;#26032;&amp;#20852;&amp;#39135;&amp;#21697;&amp;#26377;&amp;#38480;&amp;#20844;&amp;#21496;&amp;#25104;&amp;#26412;&amp;#36153;&amp;#29992; 166&lt;br /&gt;&amp;#22270;&amp;#34920; 190 2015&amp;#24180;&amp;#27888;&amp;#23433;&amp;#27888;&amp;#23665;&amp;#20122;&amp;#32454;&amp;#20122;&amp;#26032;&amp;#20852;&amp;#39135;&amp;#21697;&amp;#26377;&amp;#38480;&amp;#20844;&amp;#21496;&amp;#25104;&amp;#26412;&amp;#36153;&amp;#29992;&amp;#32467;&amp;#26500; 166&lt;br /&gt;&amp;#22270;&amp;#34920; 191 2009-2015&amp;#24180;&amp;#26032;&amp;#37326;&amp;#22025;&amp;#20803;&amp;#33073;&amp;#27700;&amp;#39135;&amp;#21697;&amp;#20844;&amp;#21496;&amp;#36164;&amp;#20135;&amp;#21450;&amp;#36127;&amp;#20538;&amp;#32479;&amp;#35745; 167&lt;br /&gt;&amp;#22270;&amp;#34920; 192 2009-2015&amp;#24180;&amp;#26032;&amp;#37326;&amp;#22025;&amp;#20803;&amp;#33073;&amp;#27700;&amp;#39135;&amp;#21697;&amp;#20844;&amp;#21496;&amp;#25910;&amp;#20837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2270;&amp;#34920; 193 2009-2015&amp;#24180;&amp;#26032;&amp;#37326;&amp;#22025;&amp;#20803;&amp;#33073;&amp;#27700;&amp;#39135;&amp;#21697;&amp;#20844;&amp;#21496;&amp;#20607;&amp;#20538;&amp;#33021;&amp;#21147;&amp;#32479;&amp;#35745; 168&lt;br /&gt;&amp;#22270;&amp;#34920; 194 2009-2015&amp;#24180;&amp;#26032;&amp;#37326;&amp;#22025;&amp;#20803;&amp;#33073;&amp;#27700;&amp;#39135;&amp;#21697;&amp;#20844;&amp;#21496;&amp;#30408;&amp;#21033;&amp;#33021;&amp;#21147;&amp;#32479;&amp;#35745; 168&lt;br /&gt;&amp;#22270;&amp;#34920; 195 2009-2015&amp;#24180;&amp;#26032;&amp;#37326;&amp;#22025;&amp;#20803;&amp;#33073;&amp;#27700;&amp;#39135;&amp;#21697;&amp;#20844;&amp;#21496;&amp;#36816;&amp;#33829;&amp;#33021;&amp;#21147;&amp;#32479;&amp;#35745; 168&lt;br /&gt;&amp;#22270;&amp;#34920; 196 2009-2015&amp;#24180;&amp;#26032;&amp;#37326;&amp;#22025;&amp;#20803;&amp;#33073;&amp;#27700;&amp;#39135;&amp;#21697;&amp;#20844;&amp;#21496;&amp;#25104;&amp;#26412;&amp;#36153;&amp;#29992;&amp;#32479;&amp;#35745; 169&lt;br /&gt;&amp;#22270;&amp;#34920; 197 2015&amp;#24180;&amp;#26032;&amp;#37326;&amp;#22025;&amp;#20803;&amp;#33073;&amp;#27700;&amp;#39135;&amp;#21697;&amp;#20844;&amp;#21496;&amp;#25104;&amp;#26412;&amp;#36153;&amp;#29992;&amp;#32467;&amp;#26500; 169&lt;br /&gt;&amp;#22270;&amp;#34920; 198 2007-2015&amp;#24180;&amp;#23665;&amp;#19996;&amp;#19975;&amp;#24503;&amp;#22823;&amp;#22320;&amp;#26377;&amp;#26426;&amp;#39135;&amp;#21697;&amp;#26377;&amp;#38480;&amp;#20844;&amp;#21496;&amp;#36164;&amp;#20135;&amp;#21450;&amp;#36127;&amp;#20538; 170&lt;br /&gt;&amp;#22270;&amp;#34920; 199 2007-2015&amp;#24180;&amp;#23665;&amp;#19996;&amp;#19975;&amp;#24503;&amp;#22823;&amp;#22320;&amp;#26377;&amp;#26426;&amp;#39135;&amp;#21697;&amp;#26377;&amp;#38480;&amp;#20844;&amp;#21496;&amp;#25910;&amp;#20837;&amp;#21450;&amp;#21033;&amp;#28070; 170&lt;br /&gt;&amp;#22270;&amp;#34920; 200 2007-2015&amp;#24180;&amp;#23665;&amp;#19996;&amp;#19975;&amp;#24503;&amp;#22823;&amp;#22320;&amp;#26377;&amp;#26426;&amp;#39135;&amp;#21697;&amp;#26377;&amp;#38480;&amp;#20844;&amp;#21496;&amp;#20607;&amp;#20538;&amp;#33021;&amp;#21147; 171&lt;br /&gt;&amp;#22270;&amp;#34920; 201 2007-2015&amp;#24180;&amp;#23665;&amp;#19996;&amp;#19975;&amp;#24503;&amp;#22823;&amp;#22320;&amp;#26377;&amp;#26426;&amp;#39135;&amp;#21697;&amp;#26377;&amp;#38480;&amp;#20844;&amp;#21496;&amp;#36164;&amp;#20135;&amp;#36127;&amp;#20538;&amp;#29575; 171&lt;br /&gt;&amp;#22270;&amp;#34920; 202 2007-2015&amp;#24180;&amp;#23665;&amp;#19996;&amp;#19975;&amp;#24503;&amp;#22823;&amp;#22320;&amp;#26377;&amp;#26426;&amp;#39135;&amp;#21697;&amp;#26377;&amp;#38480;&amp;#20844;&amp;#21496;&amp;#30408;&amp;#21033;&amp;#33021;&amp;#21147; 171&lt;br /&gt;&amp;#22270;&amp;#34920; 203 2007-2015&amp;#24180;&amp;#23665;&amp;#19996;&amp;#19975;&amp;#24503;&amp;#22823;&amp;#22320;&amp;#26377;&amp;#26426;&amp;#39135;&amp;#21697;&amp;#26377;&amp;#38480;&amp;#20844;&amp;#21496;&amp;#27611;&amp;#21033;&amp;#29575; 172&lt;br /&gt;&amp;#22270;&amp;#34920; 204 2007-2015&amp;#24180;&amp;#23665;&amp;#19996;&amp;#19975;&amp;#24503;&amp;#22823;&amp;#22320;&amp;#26377;&amp;#26426;&amp;#39135;&amp;#21697;&amp;#26377;&amp;#38480;&amp;#20844;&amp;#21496;&amp;#36816;&amp;#33829;&amp;#33021;&amp;#21147; 172&lt;br /&gt;&amp;#22270;&amp;#34920; 205 2007-2015&amp;#24180;&amp;#23665;&amp;#19996;&amp;#19975;&amp;#24503;&amp;#22823;&amp;#22320;&amp;#26377;&amp;#26426;&amp;#39135;&amp;#21697;&amp;#26377;&amp;#38480;&amp;#20844;&amp;#21496;&amp;#25104;&amp;#26412;&amp;#36153;&amp;#29992; 173&lt;br /&gt;&amp;#22270;&amp;#34920; 206 2015&amp;#24180;&amp;#23665;&amp;#19996;&amp;#19975;&amp;#24503;&amp;#22823;&amp;#22320;&amp;#26377;&amp;#26426;&amp;#39135;&amp;#21697;&amp;#26377;&amp;#38480;&amp;#20844;&amp;#21496;&amp;#25104;&amp;#26412;&amp;#36153;&amp;#29992;&amp;#32467;&amp;#26500; 173&lt;br /&gt;&amp;#22270;&amp;#34920; 207 2006-2015&amp;#24180;&amp;#20013;&amp;#22269;&amp;#22823;&amp;#20013;&amp;#22478;&amp;#24066;&amp;#34092;&amp;#33756;&amp;#24179;&amp;#22343;&amp;#27599;&amp;#20137;&amp;#21270;&amp;#32933;&amp;#29992;&amp;#37327;&amp;#24773;&amp;#20917; 174&lt;br /&gt;&amp;#22270;&amp;#34920; 208 2006-2015&amp;#24180;&amp;#20013;&amp;#22269;&amp;#22823;&amp;#20013;&amp;#22478;&amp;#24066;&amp;#34092;&amp;#33756;&amp;#24179;&amp;#22343;&amp;#30452;&amp;#25509;&amp;#36153;&amp;#29992;&amp;#24773;&amp;#20917; 175&lt;br /&gt;&amp;#22270;&amp;#34920; 209 2006-2015&amp;#24180;&amp;#20013;&amp;#22269;&amp;#22823;&amp;#20013;&amp;#22478;&amp;#24066;&amp;#34092;&amp;#33756;&amp;#24179;&amp;#22343;&amp;#27599;&amp;#20137;&amp;#21270;&amp;#32933;&amp;#37329;&amp;#39069;&amp;#24773;&amp;#20917; 175&lt;br /&gt;&amp;#22270;&amp;#34920; 210 2006-2015&amp;#24180;&amp;#20013;&amp;#22269;&amp;#22823;&amp;#20013;&amp;#22478;&amp;#24066;&amp;#34092;&amp;#33756;&amp;#24179;&amp;#22343;&amp;#27599;&amp;#20137;&amp;#21270;&amp;#32933;&amp;#25240;&amp;#32431;&amp;#29992;&amp;#37327;&amp;#24773;&amp;#20917;&amp;#34920; 176&lt;br /&gt;&amp;#22270;&amp;#34920; 211 2009-2015&amp;#24180;&amp;#20013;&amp;#22269;&amp;#20027;&amp;#35201;&amp;#30465;&amp;#21306;&amp;#20892;&amp;#29992;&amp;#27694;&amp;#12289;&amp;#30967;&amp;#12289;&amp;#38078;&amp;#65288;&amp;#25240;&amp;#32431;&amp;#65289;&amp;#32933;&amp;#26009;&amp;#20135;&amp;#37327; 179&lt;br /&gt;&amp;#22270;&amp;#34920; 212 2009-2015&amp;#24180;&amp;#20013;&amp;#22269;&amp;#21450;&amp;#20027;&amp;#35201;&amp;#30465;&amp;#21306;&amp;#27694;&amp;#32933;&amp;#65288;&amp;#25240;&amp;#32431;&amp;#65289;&amp;#20135;&amp;#37327;&amp;#24773;&amp;#20917;&amp;#34920; 180&lt;br /&gt;&amp;#22270;&amp;#34920; 213 2009-2015&amp;#24180;&amp;#20013;&amp;#22269;&amp;#21450;&amp;#20027;&amp;#35201;&amp;#30465;&amp;#21306;&amp;#30967;&amp;#32933;&amp;#65288;&amp;#25240;&amp;#32431;&amp;#65289;&amp;#20135;&amp;#37327;&amp;#24773;&amp;#20917;&amp;#34920; 181&lt;br /&gt;&amp;#22270;&amp;#34920; 214 2009-2015&amp;#24180;&amp;#20013;&amp;#22269;&amp;#20027;&amp;#35201;&amp;#30465;&amp;#21306;&amp;#20892;&amp;#33647;&amp;#21407;&amp;#33647;(&amp;#25240;&amp;#26377;&amp;#25928;&amp;#25104;&amp;#20998;100&amp;#65285;)&amp;#20135;&amp;#37327; 183&lt;br /&gt;&amp;#22270;&amp;#34920; 215 2009-2015&amp;#24180;&amp;#20013;&amp;#22269;&amp;#21450;&amp;#21508;&amp;#20027;&amp;#35201;&amp;#30465;&amp;#21306;&amp;#26432;&amp;#34411;&amp;#21058;&amp;#21407;&amp;#33647;&amp;#20135;&amp;#37327;&amp;#24773;&amp;#20917;&amp;#34920; 184&lt;br /&gt;&amp;#22270;&amp;#34920; 216 2009-2015&amp;#24180;&amp;#20013;&amp;#22269;&amp;#21450;&amp;#21508;&amp;#20027;&amp;#35201;&amp;#30465;&amp;#21306;&amp;#26432;&amp;#33740;&amp;#21058;&amp;#21407;&amp;#33647;&amp;#20135;&amp;#37327;&amp;#24773;&amp;#20917;&amp;#34920; 185&lt;br /&gt;&amp;#22270;&amp;#34920; 217 2009-2015&amp;#24180;&amp;#20013;&amp;#22269;&amp;#21450;&amp;#21508;&amp;#20027;&amp;#35201;&amp;#30465;&amp;#21306;&amp;#38500;&amp;#33609;&amp;#21058;&amp;#21407;&amp;#33647;&amp;#20135;&amp;#37327;&amp;#24773;&amp;#20917;&amp;#34920; 186&lt;br /&gt;&amp;#22270;&amp;#34920; 218 &amp;ldquo;&amp;#21313;&amp;#19977;&amp;#20116;&amp;rdquo;&amp;#26102;&amp;#26399;&amp;#20013;&amp;#22269;&amp;#32463;&amp;#27982;&amp;#31038;&amp;#20250;&amp;#21457;&amp;#23637;&amp;#20027;&amp;#35201;&amp;#25351;&amp;#26631; 2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52.html"&gt;http://www.cction.com/report/201510/12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